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января  2025 г.                                                                           № 3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да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условий для   повышения   эффективности деятельности   администрации   Адашевского  сельского   поселения,   администрация  Адашевского  сельского  поселен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лан работы  администрации  Адашевского  сельского поселения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опубликовать в Информационном бюллетене Адашевского сельского поселения и на официальном  сайте  Адашевского сельского поселения  Кадошк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В.Самсонов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ашевского сельского поселения Кадо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7 января 2025 г. № 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 работы 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ашевского сельского поселения  </w:t>
      </w:r>
    </w:p>
    <w:p>
      <w:pPr>
        <w:pStyle w:val="Normal"/>
        <w:jc w:val="center"/>
        <w:rPr/>
      </w:pPr>
      <w:r>
        <w:rPr/>
        <w:t>на  2025  год.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7"/>
        <w:gridCol w:w="2977"/>
        <w:gridCol w:w="2700"/>
      </w:tblGrid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/>
                <w:b w:val="false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Об утверждении плана работы  администрации Адашевского сельского поселения  на 2025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абота с  обращениями граждан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16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Об утверждении  плана мероприятий по пожарной безопасности  на территории Адашевского сельского поселения на 2025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глава    с/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1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верка сведений ЛПХ с данными похозяйственного учета путем подворного обход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ам.главы по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о  квартально</w:t>
            </w:r>
          </w:p>
        </w:tc>
      </w:tr>
      <w:tr>
        <w:trPr>
          <w:trHeight w:val="2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ходы гражда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глава 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 работы по воинскому учету на 2025 год и сверка по воинскому учету по состоянию на 01.01.202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с/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 утверждении  мероприятий по обеспечению безопасност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sz w:val="28"/>
                <w:szCs w:val="28"/>
                <w:lang w:bidi="ru-RU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ходе подготовки к празднованию Международного Женского дня и  Маслен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дготовка проектов постановлений по правотворческим инициативам прокуратуры Кадошки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.главы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  Ада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с/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мерах по антитеррористической защищённост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о инвентаризации земли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.главы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одготовке и проведении празднования 80-летия  Победы в ВОВ 1941-1945г.г.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  с/поселения,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состояние дорог  улиц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состоянии  пожарной безопасности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состоянии   гражданской обороны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.главы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 исполнении  бюджета  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с/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6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абота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1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убботников по уборке прилегающих территорий к частным домовладениям, организациям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ходе выполнения подготовки  администрации  к  осенне-зимнему периоду   2025-2026 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6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сячника «День пожилого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 подготовке  к проведению декадника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держание в надлежащем состоянии памятника участникам ВОВ 1941-1945 г.г. и прилегающей территории, Центральной площади села Адашево, прилегающей территории кладбища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Работники администрации с/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несение изменений в правила землепользования и застройки Ада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 с/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Пор мере необходимости</w:t>
            </w:r>
          </w:p>
        </w:tc>
      </w:tr>
    </w:tbl>
    <w:p>
      <w:pPr>
        <w:pStyle w:val="Normal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5-01-15T08:42:00Z</cp:lastPrinted>
  <dcterms:modified xsi:type="dcterms:W3CDTF">2025-01-27T11:51:00Z</dcterms:modified>
  <cp:revision>171</cp:revision>
  <dc:subject/>
  <dc:title/>
</cp:coreProperties>
</file>