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я  2025 г.                                                                                           № 42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08.09.2023 г. № 24-П «</w:t>
      </w:r>
      <w:r>
        <w:rPr>
          <w:b/>
          <w:bCs/>
          <w:sz w:val="28"/>
          <w:szCs w:val="28"/>
        </w:rPr>
        <w:t xml:space="preserve">Об утверждении регламента </w:t>
      </w:r>
      <w:r>
        <w:rPr>
          <w:b/>
          <w:sz w:val="28"/>
          <w:szCs w:val="28"/>
        </w:rPr>
        <w:t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Кадошкинского района от 18.04.2025 года на постановление от  08.09.2023 г. № 24-П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 xml:space="preserve"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менить постановление администрации Адашевского сельского поселения Кадошкинского муниципального района Республики Мордовия от 08.09.2023 г. № 24-П «</w:t>
      </w:r>
      <w:r>
        <w:rPr>
          <w:bCs/>
          <w:sz w:val="28"/>
          <w:szCs w:val="28"/>
        </w:rPr>
        <w:t xml:space="preserve">Об утверждении регламента </w:t>
      </w:r>
      <w:r>
        <w:rPr>
          <w:sz w:val="28"/>
          <w:szCs w:val="28"/>
        </w:rPr>
        <w:t>реализации полномочий главными администраторами (администраторами)  доходов бюджета Адашевского сельского поселения  Кадошкинского  муниципального района Республики Мордовия по взысканию дебиторской задолженности по платежам, пеням и штрафам по ним» как противоречащее  положениям федерального законодатель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.о. главы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В.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User</cp:lastModifiedBy>
  <cp:lastPrinted>2025-05-30T10:00:00Z</cp:lastPrinted>
  <dcterms:modified xsi:type="dcterms:W3CDTF">2025-06-02T11:22:00Z</dcterms:modified>
  <cp:revision>188</cp:revision>
  <dc:subject/>
  <dc:title/>
</cp:coreProperties>
</file>