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 июня  2025  г.                                                                                           № 44-П                     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Правила землепользования и застройки Адашевского сель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8, ст.30, ст.31 Градостроительного кодекса Российской Федерации</w:t>
      </w:r>
      <w:r>
        <w:rPr>
          <w:color w:val="22272F"/>
          <w:sz w:val="23"/>
          <w:szCs w:val="23"/>
        </w:rPr>
        <w:t xml:space="preserve"> </w:t>
      </w:r>
      <w:r>
        <w:rPr>
          <w:sz w:val="28"/>
          <w:szCs w:val="28"/>
        </w:rPr>
        <w:t xml:space="preserve">от 29 декабря 2004 г. № 190-ФЗ, п. 20 ч. 1 ст. 14  Федерального закона от 06 октября 2003 года №131-ФЗ «Об общих принципах  организации местного самоуправления в Российской Федерации», руководствуясь Уставом Адашевского сельского поселения Кадошкинского муниципального района Республики Мордовия, администрация Адашевского сельского поселения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Подготовить проект внесения изменений в Правила землепользования и застройки Адашевского сельского поселения Кадошкинского муниципального района Республики Мордов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пределить срок подготовки проекта  внесения изменений в Правила землепользования и застройки  Адашевского сельского поселения Кадошкинского муниципального района Республики Мордовия до 31 декабря 2025 г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становить следующий порядок и этапы градостроительного зонирования: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внесения изменений в Правила землепользования и застройки Адашевского сельского поселения Кадошкинского муниципального района Республики Мордовия,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границ территориальных зон и установление градостроительных регламентов,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и согласование проекта внесения изменений в Правила землепользования и застройки Адашевского сельского поселения Кадошкинского муниципального района Республики Мордовия,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ешения внесения изменений в Правила землепользования и застройки Адашевского сельского поселения Кадошкинского муниципального района Республики Мордовия,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и корректировка внесения изменений в Правила землепользования и застройки Адашевского сельского поселения Кадошкинского муниципального района Республики Мордовия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3.Настоящее Постановление вступает в силу со дня подписания и подлежит официальному опубликованию в Информационном бюллетене Адашевского сельского поселения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.</w:t>
      </w:r>
    </w:p>
    <w:p>
      <w:pPr>
        <w:pStyle w:val="Style17"/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ашевского сельского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дошкинского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tabs>
          <w:tab w:val="clear" w:pos="708"/>
          <w:tab w:val="left" w:pos="708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  <w:tab/>
        <w:t xml:space="preserve">   М.В.Самсонова       </w:t>
      </w:r>
    </w:p>
    <w:p>
      <w:pPr>
        <w:pStyle w:val="Style17"/>
        <w:tabs>
          <w:tab w:val="clear" w:pos="708"/>
          <w:tab w:val="left" w:pos="708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8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8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">
    <w:name w:val="s_3"/>
    <w:basedOn w:val="Normal"/>
    <w:qFormat/>
    <w:pPr>
      <w:spacing w:lineRule="auto" w:line="240" w:before="280" w:after="280"/>
    </w:pPr>
    <w:rPr/>
  </w:style>
  <w:style w:type="paragraph" w:styleId="S1">
    <w:name w:val="s_1"/>
    <w:basedOn w:val="Normal"/>
    <w:qFormat/>
    <w:pPr>
      <w:spacing w:lineRule="auto" w:line="240" w:before="280" w:after="28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0:00Z</dcterms:created>
  <dc:creator>User</dc:creator>
  <dc:description/>
  <cp:keywords/>
  <dc:language>en-US</dc:language>
  <cp:lastModifiedBy>User</cp:lastModifiedBy>
  <cp:lastPrinted>2025-06-16T12:35:00Z</cp:lastPrinted>
  <dcterms:modified xsi:type="dcterms:W3CDTF">2025-06-16T12:15:00Z</dcterms:modified>
  <cp:revision>179</cp:revision>
  <dc:subject/>
  <dc:title/>
</cp:coreProperties>
</file>