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июля   2025 г.                                                                               №  49 - 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контроля за техническим состоянием и безопасной эксплуатацией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, на основании Правил благоустройства территории Адашевского сельского поселения Кадошкинского муниципального района Республики Мордовия, утвержденных решением Совета депутатов  Адашевского сельского поселения от 17.02.2014 года № 57, администрация Адаш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Создать постоянно действующую комиссию по контролю за состоянием элементов детской игровой площадки, расположенной на территории Адашевского сельского поселения (Приложение 1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Утвердить  Положение о комиссии по контролю за состоянием элементов детской игровой площадки, расположенной на территории Адашевского сельского поселения (Приложение 2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Утвердить форму журнала контроля за техническим состоянием элементов и контроля состояния требованием безопасности, технического обслуживания и ремонта элементов детской игровой площадки (Приложение 3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Утвердить форму осмотра и проверки элементов детской игровой площадки (Приложение 4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.Утвердить график контроля за техническим состоянием элементов детской игровой площадки на территории Адашевского сельского поселения (Приложение 5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ашевског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                                                     М.В.Самсонова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2 июля  2025 г. № 49 - П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контролю за состоянием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: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сонова Мария Васильевна – заместитель главы Адаш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екретарь: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лигина Татьяна Валентиновна – депутат Совета депутатов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адаев Василий Алексеевич – депутат Совета депу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ришина Елена Васильевна – депутат Совета депу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Шичинова Галина Васильевна – депутат Совета депутатов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2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2 июля 2025 г. № 49 - 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комиссии по контролю за состоянием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1.Комиссия по контролю за состоянием элементов детской игровой  площадки, расположенной на территории Адашевского сельского поселения (далее – Комиссия) является постоянно действующим коллегиальным органом, осуществляющим полномочия по контролю за состоянием элементов детской игровой площадки(далее – Элементов) расположенной на территории Ада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2.Комиссия формируется постановлением администрации Ада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3.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 № 151-ст, Правилами благоустройства территории Адашевского сельского поселения Кадошкинского муниципального района Республики Мордовия, утвержденными решением Совета депутатов  Адашевского сельского поселения от 17.02.2014 года № 57,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8"/>
        </w:rPr>
        <w:t>2. Основные задачи Комисс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. Контроль за техническим состоянием и безопасной эксплуатацией элементов детской игровой площадки на территории Ада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2. Анализ соответствия нормативным требованиям показателей технического состояния элементов детской игровой площад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3.Наблюдение за техническим состоянием элементов детской игровой площадки и своевременное принятие мер по устранению возникших неисправ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4 Анализ полученной информ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Организация работы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Комиссия формируется в составе: председателя комиссии, секретаря и трех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2.В состав комиссии входят: зам. Главы сельского поселения   (председатель комиссии),заведующая сельской библиотеки(секретарь комиссии), депутаты Совета депутатов(члены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В состав членов комиссии могут входить представители общественности (по согласованию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Порядок работы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1.Комиссия осуществляет контроль технического состояния элементов детской игровой площадки, который включает в себ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смотр и проверку перед вводом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функциональны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жегодный основно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3.Регулярный визуальный осмотр осуществляют ответственные лица, назначенные распоряжением администрации Адашевского сельского поселения, в соответствии с утвержд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4.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5.Контроль элементов и их частей производ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) осмотр и проверка элементов перед вводом в эксплуатацию) визу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элементов, климатическими условиями, актами вандализма (засоренность территории, поврежденные части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)функцион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элементов, особенно в отношении из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частям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)ежегодный основно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жегодный  основной осмотр проводится один раз в 12 месяцев с целью подтверждения достаточного эксплуатационного состояния элементов, включая его фундаменты и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собое внимание при данном осмотре уделяется скрытым и  труднодоступным частям элементов, а также изменениям 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сли в результате осмотра обнаруживаются серьезные неисправности, влияющие на безопасность элементов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сли эти неисправности невозможно устранить, то элемент должен быть выведен из эксплуатации посредством приостановки эксплуатации или демонтажа данного элемента, Если какая-либо часть элемента должна быть демонтирована, например, дл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нформация о результатах ежегодного основного осмотра представляется в администрацию Адашевского сельского поселения не позднее 20 апрел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6.Акты и отчеты хранятся в администрации Адаше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3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  июля 2025 г. № 49 - 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я за техническим состоянием элементов и контроля состояния требованием безопасности, технического обслуживания и ремонта элементов детской игровой площад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15"/>
        <w:gridCol w:w="1046"/>
        <w:gridCol w:w="1217"/>
        <w:gridCol w:w="1011"/>
        <w:gridCol w:w="957"/>
        <w:gridCol w:w="1375"/>
        <w:gridCol w:w="1105"/>
        <w:gridCol w:w="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-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4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22 июля  2025 г. № 49 - 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мотра и проверки детской игровой площад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____________202__г.№__                   </w:t>
        <w:tab/>
      </w:r>
      <w:r>
        <w:rPr>
          <w:rFonts w:eastAsia="Calibri"/>
          <w:sz w:val="28"/>
          <w:szCs w:val="28"/>
          <w:u w:val="single"/>
        </w:rPr>
        <w:t>Наименование населенного пунк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лец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установки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поверхности детской игровой площадк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элемент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веденный осмотр и проверка работоспособности элементов детской игровой площадки свидетельствует о следующе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                   подпись              инициалы, фамил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</w:t>
        <w:tab/>
        <w:t xml:space="preserve">подпись                инициалы, фамилия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</w:t>
        <w:tab/>
        <w:t>________</w:t>
        <w:tab/>
        <w:t>__________________</w:t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________              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________              __________________</w:t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5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   июля 2025 г. № 49 - 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я за техническим состоянием элементов детской игровой площадки на территории Ада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Осмотр и проверка элементов перед вводом в эксплуатац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Регулярный визуальный осмотр: с 1 сентября по 31 мая проводится один раз в неделю(пятница); период с 1 июня по 31 августа – ежедневно. При совпадении дня осмотра с нерабочим праздничным днем осмотр переносится на последующий2 день неде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Функциональнгый осмотр -  1 раз в квартал, но не реже предусмотренного инструкцией изготови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Ежегодный осмотр – 1 раз в год (не позднее 20 апреля)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color w:val="5F5F5F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7-22T11:10:00Z</cp:lastPrinted>
  <dcterms:modified xsi:type="dcterms:W3CDTF">2025-07-22T08:48:00Z</dcterms:modified>
  <cp:revision>354</cp:revision>
  <dc:subject/>
  <dc:title/>
</cp:coreProperties>
</file>