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июля  2025 г.                                                                               № 50  - 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6 год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представление прокуратуры от 30.06.2025 г. №7-1-2025/Прдп 143-25-20890015,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6 год (далее - Программа профилактики нарушени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Должностным лицам Администрации Адашевского сельского поселени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Настоящее постановление подлежит опубликованию в Информационном бюллетене Адашевского сельского поселения и размещению на официальном сайте Адашев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ашевского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                                                                  М.В.Самсоно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            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               </w:t>
      </w:r>
      <w:r>
        <w:rPr>
          <w:color w:val="000000"/>
          <w:sz w:val="28"/>
          <w:szCs w:val="28"/>
        </w:rPr>
        <w:t>Адашевского сельского поселения 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от 22 июля 2025 г. № 50 - П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6 год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Адашевского сельского поселения Кадошкинского муниципального района Республики Мордов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Республики Мордови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ами программы являютс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ок реализации программы - 2026 г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 Мероприятия программы и сроки их реализаци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487"/>
        <w:gridCol w:w="2169"/>
        <w:gridCol w:w="2270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Адашевского сельского поселения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 кварта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Адаше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 кварта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муниципального контро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color w:val="5F5F5F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13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7-23T09:20:00Z</cp:lastPrinted>
  <dcterms:modified xsi:type="dcterms:W3CDTF">2025-07-23T06:22:00Z</dcterms:modified>
  <cp:revision>356</cp:revision>
  <dc:subject/>
  <dc:title/>
</cp:coreProperties>
</file>