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мая  2024 г.                                                                                           № 64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и водоотведения  Адашевского сельского поселения Кадошкинского муниципального района Республики Мордовия на период до 2033 года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местного самоуправления в Российской Федерации», Федеральным законом от 07.12.2011 года №416-ФЗ «О водоснабжении и водоотведении», Постановлением Правительства Российской Федерации от 05.09.2013 года №782 «О схемах водоснабжения и водоотведения»,  Уставом  Адашевского сельского поселения, администрация Адаш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ую Схему водоснабжения и водоотведения Адашевского сельского поселения Кадошкинского  муниципального района Республики Мордовия на период до 203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вступает в силу после  его официального опубликования в Информационном бюллетене Адашевского сельского поселения и подлежит размещению  на официальном сайте Адашевского сельского поселения  в сети Интернет.</w:t>
      </w:r>
    </w:p>
    <w:p>
      <w:pPr>
        <w:pStyle w:val="Style17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И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мая  2024 г.                                                                               №65 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Адашев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 декабря 1994 г.№69-ФЗ «О пожарной безопасности», Постановлением Правительства Республики Мордовия от  10 мая  2011 г. №155 «Об особом противопожарном режиме на территории Республики Мордовия», постановлением Правительства Республики Мордовия от 29 апреля  2022г. №410 «О введении на территории Республики Мордовия особого противопожарного режима», в связи с повышением класса пожароопасности, в целях предупреждения чрезвычайных ситуаций, связанных с пожарами, администрация Адаш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вести  на территории Адашевского сельского поселения  до  08 сентября 2024 года особый противопожарный режим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инять меры в области пожарной безопасности в соответствии с компетенцией администрации Адашевского сельского поселения: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ить состояние противопожарных гидрантов, подъезд к ним, обеспечить дополнительные запасы воды для пожаротушения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ржать в постоянной готовности имеющуюся,  а также приспособленную для целей пожаротушения технику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сти с  гражданами  разъяснительную работу по запрещению разведения огня во время особого противопожарного режим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учае нарушения требований противопожарного режима привлекать к административной ответственности нарушителей противопожарного режим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илить контроль по запрету на разведение костров, сжигание мусор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опашку территорий, организовать устройство минерализованных полос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сти уборку территорий, прилегающих к жилым домам, хозяйственным постройкам, от горючих отходов  и мусора с привлечением жильцов жилых домов и регулярный вывоз отходов и уборки мусора на контейнерных площадках; 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неотложные меры по организации и ликвидации загорания мусора и сухой травы на подведомственных территориях с привлечением населения и работников подведомственных организаций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И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1</cp:lastModifiedBy>
  <cp:lastPrinted>2024-05-14T09:34:00Z</cp:lastPrinted>
  <dcterms:modified xsi:type="dcterms:W3CDTF">2024-05-20T12:42:00Z</dcterms:modified>
  <cp:revision>173</cp:revision>
  <dc:subject/>
  <dc:title/>
</cp:coreProperties>
</file>