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мая  2024 г.                                                                               №65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Адаше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.№69-ФЗ «О пожарной безопасности», Постановлением Правительства Республики Мордовия от  10 мая  2011 г. №155 «Об особом противопожарном режиме на территории Республики Мордовия», постановлением Правительства Республики Мордовия от 29 апреля  2022г. №410 «О введении на территории Республики Мордовия особого противопожарного режима», в связи с повышением класса пожароопасности, в целях предупреждения чрезвычайных ситуаций, связанных с пожарами, администрация Адаш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вести  на территории Адашевского сельского поселения  до  08 сентября 2024 года особый противопожарный режим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нять меры в области пожарной безопасности в соответствии с компетенцией администрации Адашевского сельского поселения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ить состояние противопожарных гидрантов, подъезд к ним, обеспечить дополнительные запасы воды для пожаротушения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ржать в постоянной готовности имеющуюся,  а также приспособленную для целей пожаротушения технику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сти с  гражданами  разъяснительную работу по запрещению разведения огня во время особого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нарушения требований противопожарного режима привлекать к административной ответственности нарушителей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илить контроль по запрету на разведение костров, сжигание мусор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опашку территорий, организовать устройство минерализованных полос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сти уборку территорий, прилегающих к жилым домам, хозяйственным постройкам, от горючих отходов  и мусора с привлечением жильцов жилых домов и регулярный вывоз отходов и уборки мусора на контейнерных площадках;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неотложные меры по организации и ликвидации загорания 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4-05-14T09:34:00Z</cp:lastPrinted>
  <dcterms:modified xsi:type="dcterms:W3CDTF">2024-05-22T08:41:00Z</dcterms:modified>
  <cp:revision>175</cp:revision>
  <dc:subject/>
  <dc:title/>
</cp:coreProperties>
</file>