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июня  2024 г.                                                                               №66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spacing w:before="150" w:after="150"/>
        <w:jc w:val="center"/>
        <w:rPr/>
      </w:pPr>
      <w:r>
        <w:rPr>
          <w:b/>
          <w:color w:val="000000"/>
          <w:kern w:val="2"/>
          <w:sz w:val="28"/>
          <w:szCs w:val="28"/>
        </w:rPr>
        <w:t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</w:t>
      </w:r>
      <w:r>
        <w:rPr>
          <w:b/>
          <w:color w:val="000000"/>
          <w:sz w:val="28"/>
          <w:szCs w:val="28"/>
        </w:rPr>
        <w:t xml:space="preserve"> субъектам малого и среднего предпринимательства в Адашевском сельском поселении Кадошкинского муниципального района Республики Мордовия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Уставом Адашевского сельского поселения, администрация Адашевского сельского поселения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субъектам малого и среднего предпринимательства в Адашевском сельском поселении Кадошкинского муниципального района Республики Мордовия, согласно 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официальном сайте Адашевского сельского поселения  в сети Интернет.</w:t>
      </w:r>
    </w:p>
    <w:p>
      <w:pPr>
        <w:pStyle w:val="Style91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/>
        <w:t>Адашевского сельского поселения</w:t>
      </w:r>
      <w:r>
        <w:rPr>
          <w:bCs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от 04.06.2024 г. № 6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Адашевском сельском поселении Кадошкинского муниципального района Республики Мордовия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276"/>
        <w:gridCol w:w="1923"/>
        <w:gridCol w:w="201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в.м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(условный) номер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зер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, Кадошк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ш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1:0102002:122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автозапча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, Кадошк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ш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1:0102002:12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nabchelny.ru/nabchelny/skachat/zemlia/pereche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06-04T10:05:00Z</cp:lastPrinted>
  <dcterms:modified xsi:type="dcterms:W3CDTF">2024-06-04T07:06:00Z</dcterms:modified>
  <cp:revision>257</cp:revision>
  <dc:subject/>
  <dc:title/>
</cp:coreProperties>
</file>