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июня  2024 г.                                                                               №67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б отмене постановления от 10.07.2014 №108-П «Об утверждении порядка подготовки к ведению и ведения гражданской обороны в Адаше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атуры от 11.06.2024№7-1-2024/Прдп94-24-20890015  на постановление администрации Адашевского сельского поселения Кадошкинского муниципального района Республики Мордовия от 10.07.2014 №108-П, администрация Адаш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тменить постановление администрации Адашевского сельского поселения Кадошкинского муниципального района Республики Мордовия от 10.07.2014 №108-П «Об утверждении порядка подготовки к ведению и ведения гражданской обороны в Адаше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 его официального опубликования в Информационном бюллетене Адашевского сельского поселения и подлежит размещению  на официальном сайте Адашевского сельского поселе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06-13T14:19:00Z</cp:lastPrinted>
  <dcterms:modified xsi:type="dcterms:W3CDTF">2024-06-14T11:16:00Z</dcterms:modified>
  <cp:revision>263</cp:revision>
  <dc:subject/>
  <dc:title/>
</cp:coreProperties>
</file>