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eastAsia="Courier New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10 июля  2024 года                                                                                        № 83 – П 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утверждении муниципальной   Программы  «Противодействи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тремизму и профилактика терроризма 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Адашевского сельского поселения на 2024-2028 годы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 с  Федеральными  законами  от 06.10. 2003 г. № 131-ФЗ  «Об общих принципах организации местного самоуправления в Российской Федерации», от  06.03.2006 г.  №  35-ФЗ  « О противодействии терроризму», от 25.07. 2002 г.  № 114-ФЗ  «О противодействии экстремистской деятельности», руководствуясь Уставом Адашевского сельского поселения, администрация Адашевского сельского поселения Кадошкинского муниципального района Республики Мордов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  «Противодействие экстремизму и  профилактика терроризма на территории Адашевского сельского поселения   на 2024-2028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остановление  вступает в силу  после  опубликования в  Информационном бюллетене Адашевского сельского поселения и  подлежит размещению на  официальном сайте администрации Адашевского сельского поселения в сети «Интернет»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Адашевского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И.Киселев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Ад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10. 07. 2024 г. № 83-П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Противодействие экстремизму и профилактика терроризма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территории Адашевского сельского поселения на 2024-2028 годы»</w:t>
      </w:r>
      <w:r>
        <w:rPr>
          <w:bCs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аспорт программы</w:t>
      </w:r>
    </w:p>
    <w:p>
      <w:pPr>
        <w:pStyle w:val="Normal"/>
        <w:rPr>
          <w:rStyle w:val="StrongEmphasis"/>
          <w:color w:val="555555"/>
          <w:sz w:val="28"/>
          <w:szCs w:val="28"/>
        </w:rPr>
      </w:pPr>
      <w:r>
        <w:rPr/>
      </w:r>
    </w:p>
    <w:tbl>
      <w:tblPr>
        <w:tblW w:w="9601" w:type="dxa"/>
        <w:jc w:val="left"/>
        <w:tblInd w:w="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1"/>
        <w:gridCol w:w="6290"/>
      </w:tblGrid>
      <w:tr>
        <w:trPr>
          <w:trHeight w:val="1346" w:hRule="atLeast"/>
        </w:trPr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экстремизму и профилактик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а на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шевского сельского поселения на 2024-2028 годы»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03.2006. № 35-ФЗ «О противодействии терроризму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5.07.2002. № 114-ФЗ «О противодействии экстремистской деятельност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дашев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дашев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дашев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3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Style20"/>
              <w:spacing w:before="0" w:after="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, и защита жизни граждан, проживающих на территории Адашевского сельского поселения от террористических и экстремистских 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1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готовности к ди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Недопущение наличия свастики и иных элементов экстремистской направленности в Адашевском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 Информирование населения Адашевского сельского поселения по вопросам противодействия терроризму и экстремизму.</w:t>
            </w:r>
          </w:p>
        </w:tc>
      </w:tr>
      <w:tr>
        <w:trPr>
          <w:trHeight w:val="2415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(индикаторы) программы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снижение возможности совершения на территории Адашевского сельского поселения террористических актов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создание системы технической защиты объектов социальной сферы, жизнеобеспечения, объектов с массовым пребыванием люд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. Цели и задачи программы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3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Механизм реализации программы, включая организацию управления  программой и контроль за ходом её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 xml:space="preserve"> Прогноз ожидаемых социально-экономических результатов реализации Программ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евые показатели (индикаторы) Программ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Оценка эффективности реализации Программы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Приложение:</w:t>
            </w:r>
            <w:r>
              <w:rPr>
                <w:sz w:val="28"/>
                <w:szCs w:val="28"/>
              </w:rPr>
              <w:t xml:space="preserve"> План мероприятий по реализации мероприятий муниципальной целевой программы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экстремизму и профилактик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рроризма на территории Адашевского сельского поселения на  2024-2028 годы».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 xml:space="preserve">2024-2028 годы. </w:t>
            </w:r>
          </w:p>
        </w:tc>
      </w:tr>
      <w:tr>
        <w:trPr>
          <w:trHeight w:val="3500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Style20"/>
              <w:spacing w:before="0" w:after="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ализации программы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отиводействие проникновению в общественное сознание населения, проживающего на территории Адашевского сельского поселения идей религиозного фундаментализма, экстремизма, национальной и расовой нетерп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  Формирование единого информационного пространства для пропаганды и распространения на территории Адашевского сельского поселения идей толерантности, гражданской солидарности, уважения к другим культурам, в том числе через  средства массовой информаци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 этнической дискриминации.</w:t>
            </w:r>
          </w:p>
        </w:tc>
      </w:tr>
      <w:tr>
        <w:trPr>
          <w:trHeight w:val="1397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дашевского сельского поселения Кадошкинского муниципального района Республики Мордов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г – 500 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5г -  500 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 -  500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7г -  500 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 – 500 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Style20"/>
              <w:spacing w:before="0" w:after="0"/>
              <w:ind w:left="181" w:hanging="0"/>
              <w:jc w:val="center"/>
              <w:rPr/>
            </w:pPr>
            <w:r>
              <w:rPr>
                <w:sz w:val="28"/>
                <w:szCs w:val="28"/>
              </w:rPr>
              <w:t xml:space="preserve">за исполнением Программы </w:t>
            </w:r>
          </w:p>
          <w:p>
            <w:pPr>
              <w:pStyle w:val="Style20"/>
              <w:spacing w:before="0" w:after="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дашевского сельского поселения  </w:t>
            </w:r>
          </w:p>
        </w:tc>
      </w:tr>
    </w:tbl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в соответствии с Федеральным законом Российской Федерации от 25 июля 2002 года N 114-ФЗ  «О противодействии экстремистской деятельности " используются следующие основные понят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экстремистская деятельность (экстремизм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е оправдание терроризма и иная террористическая деятель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преступлений по мотивам, указанным в пункте «е» части первой статьи 63 Уголовного кодекса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одготовка указанных деяний, а также подстрекательство к их осуществл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экстремистская организ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или религиозное объединение либо иная организация, в отношении которых, по основаниям, предусмотренным Федеральным  законом  от  25 июля 2002  года  N 114-ФЗ  «О  противодействии экстремистской деятельности»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экстремистские материа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назначенные для  обнародования  документы,  либо  информация  на иных носителях, призывающие к осуществлению экстремистской деятельности,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Основные направления противодействия экстремистск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убъекты противодействия экстремистск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Профилактика экстремистск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Толерантность. (лат. tolerantia - терп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Ксенофобия [греч. xenos - чужой + phobos - страх]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тиводействие терроризму, экстремизму и защита жизни граждан, проживающих на территории Адашевского сельского поселения от террористических и экстремистских актов.</w:t>
      </w:r>
    </w:p>
    <w:p>
      <w:pPr>
        <w:pStyle w:val="Normal"/>
        <w:shd w:fill="FFFFFF" w:val="clear"/>
        <w:spacing w:lineRule="exact" w:line="342" w:before="2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готовности к диа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 Недопущение наличия свастики и иных элементов экстремистской направленности в Адашевском сельском поселен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2" w:before="25" w:after="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6) Информирование населения села Адашево по вопросам противодействия терроризму и экстремизм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орматив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едеральные Законы от 06.03.2006. № 35-ФЗ «О противодействии терроризму», от 25.07.2002. № 114-ФЗ «О противодействии экстремистской деятельности»; от 06.10.2003. № 131-ФЗ «Об общих принципах организации местного самоуправления в Российской Федерации»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зработка и принятие дополнительных нормативных правовых актов для обеспечения достижения целей реализации программы не треб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ся Главой Адашевского сельского поселения.</w:t>
      </w:r>
    </w:p>
    <w:p>
      <w:pPr>
        <w:pStyle w:val="Style21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Программы в установленные сроки являются исполнители  Программы.</w:t>
      </w:r>
    </w:p>
    <w:p>
      <w:pPr>
        <w:pStyle w:val="Style21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21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 Программы  с учетом выделяемых на ее исполнение финансовых средств бюджета  Адашевского сельского поселения  ежегодно уточняет  целевые  показатели затрат на мероприятия, контролирует их реализацию.</w:t>
      </w:r>
    </w:p>
    <w:p>
      <w:pPr>
        <w:pStyle w:val="Style21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Программы  отдельные ее мероприятия в установленном порядке могут уточняться, а объемы финансирования корректироваться с учетом утвержденных расходов бюджета Адашевского сельского поселения.</w:t>
      </w:r>
    </w:p>
    <w:p>
      <w:pPr>
        <w:pStyle w:val="Style21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заказчик и исполнители вносят предложения об изменении сроков их реализации, либо о снятии их с контроля.</w:t>
      </w:r>
    </w:p>
    <w:p>
      <w:pPr>
        <w:pStyle w:val="Style21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ри реализации программных мероприятий может создаваться рабочая группа. </w:t>
      </w:r>
    </w:p>
    <w:p>
      <w:pPr>
        <w:pStyle w:val="Style21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 результаты выполнения мероприятий могут быть рассмотрены на совещаниях у главы Адашевского сельского поселения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>
          <w:b/>
          <w:bCs/>
          <w:sz w:val="28"/>
          <w:szCs w:val="28"/>
        </w:rPr>
        <w:t>5.Прогноз ожидаемых социально-экономических результатов реализации Программы. Целевые показатели (индикаторы) Программ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bCs/>
          <w:sz w:val="28"/>
          <w:szCs w:val="28"/>
        </w:rPr>
        <w:t>5.1. Результатом выполнения мероприятий Программы, будет являться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нижение возможности совершения на территории Адашевского сельского поселения террористических актов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здание системы технической защиты объектов социальной сферы, жизнеобеспечения, объектов с массовым пребыванием люде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2 Показатели(индикаторы) муниципальной программы, позволяющие оценить достижение цели муниципальной программы, с учетом поставленных задач приведены в таблице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spacing w:before="280" w:after="28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блица 1</w:t>
      </w:r>
    </w:p>
    <w:tbl>
      <w:tblPr>
        <w:tblW w:w="9721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5543"/>
        <w:gridCol w:w="1277"/>
        <w:gridCol w:w="2061"/>
      </w:tblGrid>
      <w:tr>
        <w:trPr>
          <w:trHeight w:val="8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индикатор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  <w:sz w:val="28"/>
                <w:szCs w:val="28"/>
              </w:rPr>
              <w:t>Планируемое значение на 2024-2028 годы</w:t>
            </w:r>
          </w:p>
        </w:tc>
      </w:tr>
      <w:tr>
        <w:trPr>
          <w:trHeight w:val="415" w:hRule="atLeast"/>
        </w:trPr>
        <w:tc>
          <w:tcPr>
            <w:tcW w:w="9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Cs/>
                <w:sz w:val="28"/>
                <w:szCs w:val="28"/>
              </w:rPr>
              <w:t>«Противодействие экстремизму и профилактика терроризма на территории Адашевского сельского поселения Кадошкинского  муниципального района   на 2024-2028 гг.»</w:t>
            </w:r>
          </w:p>
        </w:tc>
      </w:tr>
      <w:tr>
        <w:trPr>
          <w:trHeight w:val="1021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лана работы по профилактике экстремистский и антитеррористической деятельности на территории Адашевского сельского поселе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 мероприятий  на территории Адашевского сельского поселения по развитию толерантности среди детей и молодеж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оверках объектов жилищного фонда на предмет профилактики террористических акто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 xml:space="preserve">Информирование населения по вопросам противодействия терроризма и экстремизма, по поведению в условиях возникновения ЧС               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>Проведение заседаний          Антитеррористической комиссии при администрации Адашевского сельского поселения по вопросам профилактики террористических  угроз на территории Адашевского сельского поселе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3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3"/>
        <w:numPr>
          <w:ilvl w:val="0"/>
          <w:numId w:val="1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8789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ложение 1</w:t>
      </w:r>
    </w:p>
    <w:p>
      <w:pPr>
        <w:pStyle w:val="ConsPlusNonformat"/>
        <w:widowControl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 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"Противодействие экстремизму</w:t>
      </w:r>
    </w:p>
    <w:p>
      <w:pPr>
        <w:pStyle w:val="Normal"/>
        <w:shd w:fill="FFFFFF" w:val="clear"/>
        <w:spacing w:before="5" w:after="0"/>
        <w:ind w:left="8789" w:hanging="0"/>
        <w:rPr/>
      </w:pPr>
      <w:r>
        <w:rPr/>
        <w:t>и профилактика терроризма на территории Адашевского сельского поселения  на 2024-2026 годы"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7285" w:leader="none"/>
          <w:tab w:val="left" w:pos="1312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лан мероприятий </w:t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стремизму и профилактики терро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дашевского сельского поселения на 2024 – 2028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118"/>
        <w:gridCol w:w="1341"/>
        <w:gridCol w:w="1453"/>
        <w:gridCol w:w="1841"/>
        <w:gridCol w:w="927"/>
        <w:gridCol w:w="702"/>
        <w:gridCol w:w="685"/>
        <w:gridCol w:w="87"/>
        <w:gridCol w:w="594"/>
        <w:gridCol w:w="117"/>
        <w:gridCol w:w="726"/>
        <w:gridCol w:w="36"/>
        <w:gridCol w:w="771"/>
        <w:gridCol w:w="55"/>
        <w:gridCol w:w="2107"/>
      </w:tblGrid>
      <w:tr>
        <w:trPr>
          <w:trHeight w:val="888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-нения </w:t>
              <w:br/>
              <w:t>мероприя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 за исполнение</w:t>
              <w:br/>
              <w:t>мероприятия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; основные виды товаров, работ, услуг, приобретение, выполнение     </w:t>
              <w:br/>
              <w:t>или оказание которых необходимо для осуществления мероприят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расходов на выполнение мероприятия, </w:t>
              <w:br/>
              <w:t>в тысячах рублей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достигаемые</w:t>
              <w:br/>
              <w:t xml:space="preserve">в ходе выполнения   </w:t>
              <w:br/>
              <w:t>мероприятия</w:t>
            </w:r>
          </w:p>
        </w:tc>
      </w:tr>
      <w:tr>
        <w:trPr>
          <w:trHeight w:val="339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0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и пропагандистские мероприятия</w:t>
            </w:r>
          </w:p>
        </w:tc>
      </w:tr>
      <w:tr>
        <w:trPr>
          <w:trHeight w:val="12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работы по профилактике экстремистской и антитеррористической  деятельности  на территор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шевского сель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4-</w:t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Глав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ной работы по профилактике экстремистской и антитеррористической  деятельности  на территории Адашевского сельского поселения</w:t>
            </w:r>
          </w:p>
        </w:tc>
      </w:tr>
      <w:tr>
        <w:trPr>
          <w:trHeight w:val="12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 на территории Адашевского сельского  поселения по развитию толерантности среди детей и молодежи.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-</w:t>
              <w:br/>
              <w:t>202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мероприятий, развитие толерантности среди Адашевского сельского поселения</w:t>
            </w:r>
          </w:p>
        </w:tc>
      </w:tr>
      <w:tr>
        <w:trPr>
          <w:trHeight w:val="12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рках  объектов жилищного фонда на предмет  профилактики террористических акто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3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-</w:t>
              <w:br/>
              <w:t>202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итеррористическ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>Адашевск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на территории </w:t>
              <w:br/>
              <w:t>Адаше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12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а и экстремизма, по поведению в условиях возникновения ЧС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 </w:t>
            </w:r>
          </w:p>
          <w:p>
            <w:pPr>
              <w:pStyle w:val="Normal"/>
              <w:jc w:val="center"/>
              <w:rPr/>
            </w:pPr>
            <w:r>
              <w:rPr/>
              <w:t>2024-</w:t>
              <w:br/>
              <w:t>202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Адашевс-</w:t>
            </w:r>
          </w:p>
          <w:p>
            <w:pPr>
              <w:pStyle w:val="Normal"/>
              <w:jc w:val="center"/>
              <w:rPr/>
            </w:pPr>
            <w:r>
              <w:rPr/>
              <w:t>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предупредительных мероприятий среди на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Адашево</w:t>
            </w:r>
          </w:p>
        </w:tc>
      </w:tr>
      <w:tr>
        <w:trPr>
          <w:trHeight w:val="196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офилактике терроризма и экстремизма на территории Адашевского сельского поселения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-</w:t>
              <w:br/>
              <w:t>202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Адашевс-</w:t>
            </w:r>
          </w:p>
          <w:p>
            <w:pPr>
              <w:pStyle w:val="Normal"/>
              <w:jc w:val="center"/>
              <w:rPr/>
            </w:pPr>
            <w:r>
              <w:rPr/>
              <w:t>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конкретных мер по профилактике терроризма и экстремизма на территор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ше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120" w:hRule="atLeast"/>
          <w:cantSplit w:val="true"/>
        </w:trPr>
        <w:tc>
          <w:tcPr>
            <w:tcW w:w="150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риобретение печатной продукции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филактики экстремизма и предупреждения террористических актов</w:t>
            </w:r>
          </w:p>
        </w:tc>
      </w:tr>
      <w:tr>
        <w:trPr>
          <w:trHeight w:val="138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из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памяток для населения </w:t>
            </w:r>
          </w:p>
        </w:tc>
      </w:tr>
      <w:tr>
        <w:trPr>
          <w:trHeight w:val="12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9:00Z</dcterms:created>
  <dc:creator>Алименко</dc:creator>
  <dc:description/>
  <cp:keywords/>
  <dc:language>en-US</dc:language>
  <cp:lastModifiedBy>1</cp:lastModifiedBy>
  <cp:lastPrinted>2024-07-11T08:37:00Z</cp:lastPrinted>
  <dcterms:modified xsi:type="dcterms:W3CDTF">2024-07-11T05:38:00Z</dcterms:modified>
  <cp:revision>90</cp:revision>
  <dc:subject/>
  <dc:title>Муниципальная целевая программа</dc:title>
</cp:coreProperties>
</file>