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 2023 г.                                                                               № 28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администрации на основании протеста прокурора  Кад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прокурора Кадошкинского района от 31.11.2023№7-1-2023/Прдп150-23-20890015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становление администрации Адашевского сельского поселения Кадошкинского муниципального района Республики Мордовия от 28.10.2011 №22-П «Об утверждении порядка организации сбора отработанных ртутьсодержащих ламп в Адашевском сельском поселении Кадошкинского муниципального района РМ и информировании юридических лиц, индивидуальных предпринимателей и физических лиц о порядке осуществления такого сбора» отменить как противоречащее требованиям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подлежит опубликованию в Информационном бюллетене Адашевского сельского поселения и на официальном сайте администрации в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 Адашевского</w:t>
      </w:r>
    </w:p>
    <w:p>
      <w:pPr>
        <w:pStyle w:val="Normal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М.В.Самсонова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11-02T09:20:00Z</cp:lastPrinted>
  <dcterms:modified xsi:type="dcterms:W3CDTF">2023-11-02T06:22:00Z</dcterms:modified>
  <cp:revision>238</cp:revision>
  <dc:subject/>
  <dc:title/>
</cp:coreProperties>
</file>