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декабря  2024 г.                                                                               № 321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  «здание», объекта капитального строительства, расположенного по адресу: Республика Мордовия, Кадошкинский район, Адашевское сельское поселение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я во внимание заявление ООО «Макса» </w:t>
      </w:r>
      <w:r>
        <w:rPr>
          <w:spacing w:val="-2"/>
          <w:sz w:val="28"/>
          <w:szCs w:val="28"/>
        </w:rPr>
        <w:t>от 11 ноября 2024 года (вх.  №132 от 11.11.2024 г.)  в соответствии</w:t>
      </w:r>
      <w:r>
        <w:rPr>
          <w:sz w:val="28"/>
          <w:szCs w:val="28"/>
        </w:rPr>
        <w:t xml:space="preserve"> с Федеральным  законом от  06 октября             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постановлением администрации Адашевского сельского поселения от  18 ноября 2024 го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0 «О вынесении на публичные слушания вопроса «О предоставлении разрешения на условно разрешенный вид использования «здание», объекта капитального строительства, расположенного по адресу: Республика Мордовия, Кадошкинский район, Адашевское сельское поселение, с учетом протокола публичных слушаний, проведенных  05 декабря 2024 года, заключения о результатах публичных слушаний, опубликованного в Информационном бюллетене Адашевского сельского поселения от 06 декабря 2024 года № 27, иных прилагаемых документов, администрация Адашев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1. Предоставить ООО «МакСа»  разрешение </w:t>
      </w:r>
      <w:r>
        <w:rPr>
          <w:sz w:val="28"/>
          <w:szCs w:val="28"/>
        </w:rPr>
        <w:t>на условно разрешенный вид использования «здания, строения и сооружения, необходимые для функционирования сельского хозяйства», объекта капитального строительства, расположенного по адресу: Республика Мордовия, Кадошкинский район, Адашевское сельское поселение, площадью 390 кв.м. с кадастровым номером 13:11:0102002:258.</w:t>
      </w:r>
    </w:p>
    <w:p>
      <w:pPr>
        <w:pStyle w:val="Style92"/>
        <w:spacing w:lineRule="auto" w:line="288"/>
        <w:ind w:left="0" w:right="0" w:firstLine="851"/>
        <w:rPr>
          <w:szCs w:val="28"/>
        </w:rPr>
      </w:pP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92"/>
        <w:spacing w:lineRule="auto" w:line="288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Адашевского сельского поселени</w:t>
      </w:r>
      <w:r>
        <w:rPr>
          <w:sz w:val="28"/>
        </w:rPr>
        <w:t>я</w:t>
        <w:tab/>
        <w:tab/>
        <w:t xml:space="preserve">                   В.И. Киселев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4-12-06T09:33:00Z</cp:lastPrinted>
  <dcterms:modified xsi:type="dcterms:W3CDTF">2024-12-18T12:31:00Z</dcterms:modified>
  <cp:revision>256</cp:revision>
  <dc:subject/>
  <dc:title/>
</cp:coreProperties>
</file>