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 апреля  2025 г.                                                                               № 36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 присвоении почтового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, 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воить земельному участку с кадастровым номером 13:11:0102002:36  общей площадью 800 кв.м.  фактический почтовый адрес: Российская Федерация, Республика Мордовия, Кадошкинский муниципальный район, Адашевское сельское поселение, село Адашево, территория Лесная, земельный участок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Ад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М.В.Самсонова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 апреля  2025 г.                                                                               № 37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 присвоении почтового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, 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воить жилому дому общей площадью  37,3 кв.м. с кадастровым номером 13:11:0000000:19 фактический почтовый адрес: Российская Федерация, Республика Мордовия, Кадошкинский муниципальный район, Адашевское сельское поселение, село Адашево, территория Лесная,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Ад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М.В.Самсонова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2 апреля  2025 г.                                                                               № 38 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Адашевского сельского поселения особого противопожарного режима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1 декабря 1994 г.№ 69-ФЗ «О пожарной безопасности», Постановлением Правительства Республики Мордовия от  10 мая  2011 г. №155 «Об особом противопожарном режиме на территории Республики Мордовия», постановлением Правительства Республики Мордовия от 29 апреля  2022 г. № 410 «О введении на территории Республики Мордовия особого противопожарного режима», в связи с ежегодным ростом количества пожаров в пожароопасный сезон, в целях предупреждения чрезвычайных ситуаций, связанных с пожарами, администрация Адаш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вести  на территории Адашевского сельского поселения с 00 часов 00 минут 01 апреля по 30 сентября 2025 г. включительно особый противопожарный режим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инять меры в области пожарной безопасности в соответствии с компетенцией администрации Адашевского сельского поселения: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ить состояние противопожарных гидрантов, подъезд к ним, обеспечить дополнительные запасы воды для пожаротушения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ржать в постоянной готовности имеющуюся,  а также приспособленную для целей пожаротушения технику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сти с  гражданами  разъяснительную работу по запрещению разведения огня во время особого противопожарного режима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лучае нарушения требований противопожарного режима привлекать к административной ответственности нарушителей противопожарного режима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илить контроль по запрету на разведение костров, сжигание мусора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сти опашку территорий, организовать устройство минерализованных полос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вести уборку территорий, прилегающих к жилым домам, хозяйственным постройкам, от горючих отходов  и мусора с привлечением жильцов жилых домов и регулярный вывоз отходов и уборки мусора на контейнерных площадках; 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ть неотложные меры по организации и ликвидации загорания мусора и сухой травы на подведомственных территориях с привлечением населения и работников подведомственных организаций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возлагается на главу Адашевского сельского поселения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В.Сам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 апреля  2025  г.                                                                                   № 39 -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Территориальное планирование и градостроительное зонирование Адашевского сельского поселения Кадошкинского муниципального района Республики Мордовия на 2025 г. - 2027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Градостроительным кодексом Российской  Федерации от 29 декабря 2004 г. № 190-Ф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Федеральным законом от 6 октября  2003 г. № </w:t>
      </w:r>
      <w:r>
        <w:rPr>
          <w:rStyle w:val="Emphasis"/>
          <w:rFonts w:eastAsia="Calibri"/>
          <w:i w:val="false"/>
          <w:iCs w:val="false"/>
          <w:sz w:val="28"/>
          <w:szCs w:val="28"/>
          <w:shd w:fill="FFFFFF" w:val="clear"/>
        </w:rPr>
        <w:t>131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rFonts w:eastAsia="Calibri"/>
          <w:i w:val="false"/>
          <w:iCs w:val="false"/>
          <w:sz w:val="28"/>
          <w:szCs w:val="28"/>
          <w:shd w:fill="FFFFFF" w:val="clear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Адашевского сельского поселения Кадошкинского муниципального района Республики Мордовия, в целях создания условий для устойчивого развития территории Адашевского сельского поселения Кадошкинского муниципального  района Республики Мордовия администрация Адашевского сельского поселения Кадошкинского муниципального района Республики Мордовия  </w:t>
      </w:r>
      <w:r>
        <w:rPr>
          <w:b/>
          <w:sz w:val="28"/>
          <w:szCs w:val="28"/>
        </w:rPr>
        <w:t>п о с т а н о в л я е т:</w:t>
      </w:r>
    </w:p>
    <w:p>
      <w:pPr>
        <w:pStyle w:val="Style91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Территориальное планирование и градостроительное зонирование Адашевского сельского поселения Кадошкинского муниципального района Республики Мордовия на 2025 г. - 2027 гг.» согласно Приложению к настоящему Постановлению.</w:t>
      </w:r>
    </w:p>
    <w:p>
      <w:pPr>
        <w:pStyle w:val="Style91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М.В.Сам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jc w:val="right"/>
        <w:rPr/>
      </w:pPr>
      <w:r>
        <w:rPr/>
        <w:t xml:space="preserve">Приложение </w:t>
      </w:r>
    </w:p>
    <w:p>
      <w:pPr>
        <w:pStyle w:val="Normal"/>
        <w:ind w:firstLine="396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3969"/>
        <w:jc w:val="right"/>
        <w:rPr/>
      </w:pPr>
      <w:r>
        <w:rPr/>
        <w:t>Адашевского сельского поселения</w:t>
      </w:r>
    </w:p>
    <w:p>
      <w:pPr>
        <w:pStyle w:val="Normal"/>
        <w:ind w:firstLine="3969"/>
        <w:jc w:val="right"/>
        <w:rPr/>
      </w:pPr>
      <w:r>
        <w:rPr/>
        <w:t>Кадошкинского муниципального района</w:t>
      </w:r>
    </w:p>
    <w:p>
      <w:pPr>
        <w:pStyle w:val="Normal"/>
        <w:ind w:firstLine="3969"/>
        <w:jc w:val="right"/>
        <w:rPr/>
      </w:pPr>
      <w:r>
        <w:rPr/>
        <w:t>Республики Мордовия</w:t>
      </w:r>
    </w:p>
    <w:p>
      <w:pPr>
        <w:pStyle w:val="Normal"/>
        <w:ind w:firstLine="3969"/>
        <w:jc w:val="right"/>
        <w:rPr/>
      </w:pPr>
      <w:r>
        <w:rPr/>
        <w:t>от «04» апреля 2025 г.№ 3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Территориальное планирование и градостроительное зонирование Адашевского сельского поселения Кадошки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. - 2027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37"/>
        <w:gridCol w:w="57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даше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вышение инвестиционной привлекательности в </w:t>
            </w:r>
            <w:r>
              <w:rPr>
                <w:sz w:val="28"/>
                <w:szCs w:val="28"/>
              </w:rPr>
              <w:t xml:space="preserve">Адашевском сельском поселении Кадошкинского муниципального района Республики Мордовия </w:t>
            </w:r>
            <w:r>
              <w:rPr>
                <w:rFonts w:eastAsia="Calibri"/>
                <w:sz w:val="28"/>
                <w:szCs w:val="28"/>
              </w:rPr>
              <w:t>и обеспечение эффективного управления территорией посредством градостроительной деятельност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беспечение устойчивого развития территории на основе документов территориального планирования, градостроительного зонир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Обеспечение доступности сведений, размещенных в государственной информационной системе обеспечения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Создание условий эффективного использования территор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Разработка проекта генерального плана Адаш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проекта правил землепользования и застройки Адашевского сельского поселе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реализуется с 2025 год по 2027 год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бюджетных ассигнований на реализацию муниципальной программы 600,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– 600 000 тыс.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– 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– 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 бюджет района  600,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– 600 000тыс.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– 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– 0 тыс.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Доля документов  территориального планирования  и документов градостроительного зонирования, соответствующих документам  территориального планирования  Российской Федерации и  субъекта  Российской Федерации – 100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– 100%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.Количество территориальных зон, в отношении которых проведено координирование границ </w:t>
            </w:r>
            <w:r>
              <w:rPr>
                <w:rFonts w:eastAsia="Calibri"/>
                <w:sz w:val="28"/>
                <w:szCs w:val="28"/>
              </w:rPr>
              <w:t>– 100%.</w:t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Характеристика текущего состояния 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ая деятельность осуществляется в виде территориального планирования, градостроительного зонирования, обеспечивающих устойчивое развитие территорий путем сбалансированного учета сложившихся на них экономических, социальных, инженерно-технических факт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.6.1 ст.30 </w:t>
      </w:r>
      <w:r>
        <w:rPr>
          <w:sz w:val="28"/>
          <w:szCs w:val="28"/>
          <w:shd w:fill="FFFFFF" w:val="clear"/>
        </w:rPr>
        <w:t xml:space="preserve">Градостроительного кодекса Российской Федерации от 29 декабря 2004 г. № 190-ФЗ </w:t>
      </w:r>
      <w:r>
        <w:rPr>
          <w:color w:val="000000"/>
          <w:sz w:val="28"/>
          <w:szCs w:val="28"/>
        </w:rPr>
        <w:t>согласно которой 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Формы графического и текстового описания местоположения границ территориальных зон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7717/" \l "dst1001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к точности определения координат характерных точек границ территориальных зон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граммы обеспечит эффективное решение приоритетных социальных, экономических и других задач развития </w:t>
      </w:r>
      <w:r>
        <w:rPr>
          <w:sz w:val="28"/>
          <w:szCs w:val="28"/>
        </w:rPr>
        <w:t xml:space="preserve">Адашевского сельского поселения </w:t>
      </w:r>
      <w:r>
        <w:rPr>
          <w:color w:val="000000"/>
          <w:sz w:val="28"/>
          <w:szCs w:val="28"/>
        </w:rPr>
        <w:t>Кадошкинского муниципального района Республики Мордовия в пределах установленных полномочий органов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 и задачи муниципальной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ние условий для реализации пространственных интересов </w:t>
      </w:r>
      <w:r>
        <w:rPr>
          <w:sz w:val="28"/>
          <w:szCs w:val="28"/>
        </w:rPr>
        <w:t xml:space="preserve">Адашевского сельского поселения </w:t>
      </w:r>
      <w:r>
        <w:rPr>
          <w:color w:val="000000"/>
          <w:sz w:val="28"/>
          <w:szCs w:val="28"/>
        </w:rPr>
        <w:t>Кадошкинского муниципального района Республики Мордовия учетом требований безопасности жизнедеятельности, экологического и санитарного благополуч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создание условий для повышения инвестиционной привлекательности </w:t>
      </w:r>
      <w:r>
        <w:rPr>
          <w:sz w:val="28"/>
          <w:szCs w:val="28"/>
        </w:rPr>
        <w:t xml:space="preserve">Адашевского сельского поселения </w:t>
      </w:r>
      <w:r>
        <w:rPr>
          <w:color w:val="000000"/>
          <w:sz w:val="28"/>
          <w:szCs w:val="28"/>
        </w:rPr>
        <w:t>Кадошкинского муниципального района Республики Мордовия и посе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актуализированной  градостроительной  документ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</w:t>
      </w:r>
      <w:r>
        <w:rPr>
          <w:sz w:val="28"/>
          <w:szCs w:val="28"/>
        </w:rPr>
        <w:t xml:space="preserve">Адашевского сельского поселения </w:t>
      </w:r>
      <w:r>
        <w:rPr>
          <w:color w:val="000000"/>
          <w:sz w:val="28"/>
          <w:szCs w:val="28"/>
        </w:rPr>
        <w:t>Кадошкинского муниципального района Республики Мордов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вышения качества предоставления муниципальных услуг в сфере градострои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будет способствовать обеспечению устойчивого развития градостроительной деятельности на территории </w:t>
      </w:r>
      <w:r>
        <w:rPr>
          <w:sz w:val="28"/>
          <w:szCs w:val="28"/>
        </w:rPr>
        <w:t xml:space="preserve">Адашевского сельского поселения </w:t>
      </w:r>
      <w:r>
        <w:rPr>
          <w:color w:val="000000"/>
          <w:sz w:val="28"/>
          <w:szCs w:val="28"/>
        </w:rPr>
        <w:t>Кадошкинского муниципального района Республики Мордовия и поселений, что позволи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инвестиционную привлекательность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объемы налоговых поступлений в бюджеты всех уровн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овременной актуальной градостроительной документации позволит повысить оперативность и качество принятия управленческих решений, более рационально и эффективно использовать территор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оста инвестиций в строительство, реконструкцию и обустройство земельных участков и других объектов недвижимости будет достигнут не только экономический (за счет роста налоговых поступлений в бюджеты всех уровней), но и социальный эффект за счет совершенствования организации территорий, организации новых рабочих мест, улучшения социально-демографической ситу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Разработка проекта генерального пл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оекта правил землепользования и застрой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</w:rPr>
        <w:t>Обеспечение доступности сведений, размещенных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3. Этапы и сроки реализации муниципальной программы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реализуется с 2025 года по 2027 годы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еречень основных мероприятий муниципальной программы с указанием сроков их реализаци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ечень основных мероприятий сформирован с учетом задач, выполнение которых позволит достичь поставленные цели: разработка актуализированной градостроительной документации. </w:t>
      </w:r>
      <w:r>
        <w:rPr>
          <w:color w:val="000000"/>
          <w:sz w:val="28"/>
          <w:szCs w:val="28"/>
        </w:rPr>
        <w:t>Повышение эффективности управления территорией, повышение инвестиционной привлекательности района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 - Перечень основных мероприятий с указанием сроков их реализации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9"/>
        <w:gridCol w:w="1418"/>
        <w:gridCol w:w="1417"/>
        <w:gridCol w:w="1701"/>
        <w:gridCol w:w="2517"/>
      </w:tblGrid>
      <w:tr>
        <w:trPr>
          <w:trHeight w:val="10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  <w:t>(годы)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Разработка проекта генераль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Администрация Адашевского сельского поселения Кадошкинского муниципального  района Республики Мордов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Разработка проекта правил землепользования и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jc w:val="center"/>
              <w:rPr/>
            </w:pPr>
            <w:r>
              <w:rPr/>
              <w:t>Администрация Адашевского сельского поселения Кадошкинского муниципального  района Республики Мордов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сновные меры правового  рег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актами, регулирующими отношения в сфере реализации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кодекс Российской Федерации;</w:t>
      </w:r>
    </w:p>
    <w:p>
      <w:pPr>
        <w:pStyle w:val="Style9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Градостроительный кодекс Российской Федерации от 29 декабря 2004 г. № 19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Администрация Адашевского сельского поселения Кадошкинского муниципального  района Республики Мордовия руководствуется Уставом Адашевского сельского поселения Кадошкинского муниципального района Республики Мордовия и другими нормативными актами Администрации Адашевского сельского поселения Кадошк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Программы. В дальнейшем разработка и утверждение нормативных правовых актов будут обусловлены: изменениями федерального законодательства, изменениями регионального законодательства, принятыми управленческими реш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законодательства Российской Федерации в сфере градостроительной деятельности незамедлительно будут разработаны проекты нормативных правовых актов Администрации Адашевского сельского поселения Кадошкинского муниципального района в целях приведения Программы в соответствие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жегодно вносятся изменения в действующие правовые акты с учетом ежегодного утверждения решения Совета депутатов Адашевского сельского поселения Кадошкинского муниципального района о бюджете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Перечень и краткое о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, включенных в муниципальную программу 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мероприятиям муниципальной программы относятся:</w:t>
      </w:r>
    </w:p>
    <w:p>
      <w:pPr>
        <w:pStyle w:val="Normal"/>
        <w:ind w:left="-5" w:right="47" w:firstLine="57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азработка проекта генерального плана Адашевского сельского поселения,</w:t>
      </w:r>
    </w:p>
    <w:p>
      <w:pPr>
        <w:pStyle w:val="Normal"/>
        <w:ind w:left="-5" w:right="47" w:firstLine="572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проекта правил землепользования и застройки Адашевского сельского поселения.</w:t>
      </w:r>
    </w:p>
    <w:p>
      <w:pPr>
        <w:pStyle w:val="Normal"/>
        <w:ind w:left="-5" w:right="47" w:firstLine="57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реализации муниципальной программы:</w:t>
      </w:r>
    </w:p>
    <w:p>
      <w:pPr>
        <w:pStyle w:val="Normal"/>
        <w:ind w:left="-5" w:right="47" w:firstLine="57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Адлашевского сельского поселения Кадошкинского муниципального района Республики Мордовия.</w:t>
      </w:r>
    </w:p>
    <w:p>
      <w:pPr>
        <w:pStyle w:val="Normal"/>
        <w:ind w:left="-5" w:right="47" w:firstLine="5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Целевые индикаторы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эффективност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2025-2027 гг. позволит достичь следующих показател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аблица 2 – Целевые индикаторы результативности и эффективности </w:t>
      </w:r>
    </w:p>
    <w:tbl>
      <w:tblPr>
        <w:tblW w:w="1063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6"/>
        <w:gridCol w:w="1985"/>
        <w:gridCol w:w="1701"/>
        <w:gridCol w:w="1560"/>
        <w:gridCol w:w="2836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результативности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результативности по годам реализации муниципальной  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</w:tr>
      <w:tr>
        <w:trPr>
          <w:trHeight w:val="180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генерального плана Адашевского сельского поселения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равил землепользования и застройки Адашевского сельского поселения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территориальных зон, в отношении которых проведено координирование границ</w:t>
            </w:r>
          </w:p>
        </w:tc>
      </w:tr>
    </w:tbl>
    <w:p>
      <w:pPr>
        <w:pStyle w:val="Normal"/>
        <w:ind w:left="-5" w:right="47" w:firstLine="5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Ресурсное обеспечение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определяется в соответствии с бюджетом Адашевского сельского поселения Кадошкинского муниципального района на очередной финансовый год и на плановый период. Объем средств, необходимых для реализации программы, определены исходя из необходимости:</w:t>
      </w:r>
    </w:p>
    <w:p>
      <w:pPr>
        <w:pStyle w:val="Normal"/>
        <w:ind w:left="-5" w:right="47" w:firstLine="572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генерального плана Адашевского сельского поселения,</w:t>
      </w:r>
    </w:p>
    <w:p>
      <w:pPr>
        <w:pStyle w:val="Normal"/>
        <w:ind w:left="-5" w:right="47" w:firstLine="572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правил землепользования и застройки Адашевского сельского поселения.</w:t>
      </w:r>
    </w:p>
    <w:p>
      <w:pPr>
        <w:pStyle w:val="Normal"/>
        <w:ind w:left="-5" w:right="47" w:firstLine="57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iCs/>
          <w:sz w:val="28"/>
          <w:szCs w:val="28"/>
        </w:rPr>
        <w:t xml:space="preserve">Источником финансирования  программы являются средства бюджета </w:t>
      </w:r>
      <w:r>
        <w:rPr>
          <w:sz w:val="28"/>
          <w:szCs w:val="28"/>
        </w:rPr>
        <w:t xml:space="preserve">Адашевского сельского поселения </w:t>
      </w:r>
      <w:r>
        <w:rPr>
          <w:iCs/>
          <w:sz w:val="28"/>
          <w:szCs w:val="28"/>
        </w:rPr>
        <w:t xml:space="preserve">Кадошкинского муниципального </w:t>
      </w:r>
      <w:r>
        <w:rPr>
          <w:sz w:val="28"/>
          <w:szCs w:val="28"/>
        </w:rPr>
        <w:t>района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Объем финансирования муниципальной программы приведен в таблице 3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 - Объем финанс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1133"/>
        <w:gridCol w:w="1983"/>
        <w:gridCol w:w="2126"/>
        <w:gridCol w:w="2692"/>
      </w:tblGrid>
      <w:tr>
        <w:trPr>
          <w:trHeight w:val="46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ниципальной программы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м финансирования из бюджета муниципального образования Кадошкинский муниципальный район (тыс. рублей)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86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альное планирование и градостроительное зонирование Адашевского сельского поселения Кадошкинского муниципального района Республики Мордовия на 2024 г. - 2025 г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мы финансирования программы могут ежегодно уточняться при формировании  бюджета на очередной финансовый год и плановый период. Корректировка объемов бюджетных ассигнований на реализацию программы, связанная с увеличением  либо с уменьшением объемов утвержденных бюджетных ассигнований на реализацию программы, осуществляется администрацией Адашевского сельского поселения Кадошкинского муниципального района Республики Мордо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ующие изменения и (или) дополнения в программу вносятся на основании постановлений администрации Адашевского сельского поселения Кадошкинского муниципального района Республики Мордовия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9. Методика оценки эффектив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Методика оценки эффективности</w:t>
      </w:r>
      <w:r>
        <w:rPr>
          <w:sz w:val="28"/>
          <w:szCs w:val="28"/>
        </w:rPr>
        <w:t xml:space="preserve"> муниципальной программы (далее — методика) представляет собой алгоритм оценки в процессе (по годам)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М = МВ/М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осно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СУЗ = ФФ/ ФП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СУЗ – уровень финансирования реализации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Ф – фактический объем финансовых ресурсов, направленный на реализацию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С = СРМ/ССУЗ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епени достижения целей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 муниципальной программы и их плановых значений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Ц = (СДП1 + СДП2 + СДПn) / n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Ц - степень достижения целей (решения задач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 (подпрограмм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 (подпрограмм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П = ЗФ/ЗП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показателя (индикатора)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щей оценки эффективности реализации муниципальной программы (подпрограммы) (ЭГП) рассчитываемой по следующей формуле: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ГП = СДЦ x Э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 может определяться на основании следующих критериев: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162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 эффективности ЭГП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е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осуществляется ответственным исполнителем ежегодно, до 1 марта года, следующего за отче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Анализ рисков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оставленных задач программы необходимо проводить анализ рисков, которые могут повлиять на ее выполн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актов Российской Федерации, Правительства Республики Мордовия и нормативных актов администрации Адашевского сельского поселения Кадошкинского муниципального района, предусматривающая непрерывное обновление, анализ и пересмотр имеющейся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рограммы следует отнести следу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конодательные риски. В планируемом периоде возможно внесение изменений в акты на федеральном  и региональном уровне, что существенно повлияет на достижение поставленных целе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риски. Наиболее важной экономической составляющей программы является ее финансирование за счет средств районного бюджета. Одним из наиболее важных рисков является уменьшение объема бюджета Адашевского сельского поселения Кадошкинского муниципального района в связи с оптимизацией расходов при формировании соответствующих бюджетов, которые направлены на реализацию мероприяти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епредвиденные риски. Данные риски связаны с природными и техногенными катастрофами и катаклизмами, которые могут привести к увеличению расходов район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апреля  2025 г.                                                                               № 40 - 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 присвоении почтового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, 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воить земельному участку с кадастровым номером 13:11:0102001:147  общей площадью 6200 кв.м.  фактический почтовый адрес: Российская Федерация, Республика Мордовия, Кадошкинский муниципальный район, Адашевское сельское поселение, село Адашево, улица Дружбы, земельный участок 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Ад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М.В.Самсонова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апреля  2025 г.                                                                               № 41 - 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 мероприятий по благоустройству территории Адашевского сельского поселения Кадошкинского муниципального района Республики Мордов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Уставом Адашевского сельского поселения Кадошкинского муниципального района Республики Мордовия и в целях улучшения  благоустройства  территории Адашевского сельского поселения Кадошкинского муниципального района Республики Мордовия, 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благоустройству территории Адашевского сельского поселения Кадошкинского муниципального района Республики Мордов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М.В.Самсон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Адашевского     сельского поселения </w:t>
      </w:r>
    </w:p>
    <w:p>
      <w:pPr>
        <w:pStyle w:val="Normal"/>
        <w:jc w:val="right"/>
        <w:rPr/>
      </w:pPr>
      <w:r>
        <w:rPr/>
        <w:t>Кадошк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30 апреля  2025 г.№ 4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Адашевского сельского поселения Кадошкинского муниципального района Республики Мордовия на 2025 год</w:t>
      </w:r>
    </w:p>
    <w:tbl>
      <w:tblPr>
        <w:tblW w:w="10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7"/>
        <w:gridCol w:w="1564"/>
        <w:gridCol w:w="2120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ше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территории Адаше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территории Адаше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 улучшение санитарного и эстетического состояния территории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ше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Адаше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</w:t>
            </w:r>
            <w:r>
              <w:rPr>
                <w:color w:val="000000"/>
              </w:rPr>
              <w:t>, мемориальных досок с информацией о погибшем (умершем) участнике СВ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ше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, ремонт и благоустройство мест захоронения на территории </w:t>
            </w:r>
            <w:r>
              <w:rPr/>
              <w:t xml:space="preserve">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ше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оборудования на детских игровых или спортивных площадках в рамках текущего финанс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ше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тротуаров на </w:t>
            </w:r>
            <w:r>
              <w:rPr/>
              <w:t>территории Адашевского  сельского поселения Кадошкинского муниципального района Республики Мордовия</w:t>
            </w:r>
            <w:r>
              <w:rPr>
                <w:color w:val="000000"/>
              </w:rPr>
              <w:t xml:space="preserve"> в рамках текущего финанс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ше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реди населения по вопросам проведения благоустройства   территории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шевского сельского поселения Кадошкинского муниципального района Республики Мордо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color w:val="5F5F5F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tyle34">
    <w:name w:val="Название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36">
    <w:name w:val="Абзац списка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Style48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Осичкин"/>
    <w:basedOn w:val="Style40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6">
    <w:name w:val="Внимание: криминал!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Внимание: недобросовестность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2"/>
    <w:next w:val="Normal"/>
    <w:qFormat/>
    <w:pPr>
      <w:suppressAutoHyphens w:val="false"/>
      <w:autoSpaceDE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2"/>
    <w:next w:val="Normal"/>
    <w:qFormat/>
    <w:pPr>
      <w:suppressAutoHyphens w:val="false"/>
      <w:autoSpaceDE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8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9">
    <w:name w:val="Таблица"/>
    <w:basedOn w:val="Normal"/>
    <w:qFormat/>
    <w:pPr/>
    <w:rPr>
      <w:rFonts w:eastAsia="Calibri"/>
      <w:color w:val="000000"/>
    </w:rPr>
  </w:style>
  <w:style w:type="paragraph" w:styleId="Style9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92">
    <w:name w:val="Название"/>
    <w:basedOn w:val="Normal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User</cp:lastModifiedBy>
  <cp:lastPrinted>2025-04-29T11:30:00Z</cp:lastPrinted>
  <dcterms:modified xsi:type="dcterms:W3CDTF">2025-04-29T08:34:00Z</dcterms:modified>
  <cp:revision>259</cp:revision>
  <dc:subject/>
  <dc:title/>
</cp:coreProperties>
</file>