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9 апреля  2024г.                                                                              № 63-П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Адашево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 реестра парковок общего пользования на территории Адашевского сельского поселения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Республики Мордовия от 08 декабря 2023 г.№668 администрация Адашевского  сельского поселения Кадошкинского муниципального района Республики Мордов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л я е т: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Утвердить реестр парковок общего пользования на территории Адашевского  сельского поселения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сайте в сети Интернет.</w:t>
      </w:r>
    </w:p>
    <w:p>
      <w:pPr>
        <w:pStyle w:val="Style91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ашевского сельского поселения  </w:t>
        <w:tab/>
        <w:t>В.И.Киселев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09. 04. 2024 г. № 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 на территории Ада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17"/>
        <w:gridCol w:w="745"/>
        <w:gridCol w:w="745"/>
        <w:gridCol w:w="745"/>
        <w:gridCol w:w="745"/>
        <w:gridCol w:w="746"/>
        <w:gridCol w:w="746"/>
        <w:gridCol w:w="746"/>
        <w:gridCol w:w="746"/>
        <w:gridCol w:w="11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-ров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-хо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арко-вк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бст-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в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-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за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 ре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-цц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о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04-09T15:11:00Z</cp:lastPrinted>
  <dcterms:modified xsi:type="dcterms:W3CDTF">2024-04-10T08:44:00Z</dcterms:modified>
  <cp:revision>235</cp:revision>
  <dc:subject/>
  <dc:title/>
</cp:coreProperties>
</file>