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Совета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е Адашевского сельского поселения Кадошкинского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 и на плановый период 2026 и 2027 годов»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"/>
        <w:widowControl w:val="false"/>
        <w:ind w:firstLine="709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Проект решения </w:t>
      </w:r>
      <w:r>
        <w:rPr>
          <w:sz w:val="26"/>
          <w:szCs w:val="26"/>
        </w:rPr>
        <w:t>Совета депутатов Адашевского сельского поселения Кадошкинского муниципального района Республики Мордовия «О бюджете Адашевского сельского поселения Кадошкинского муниципального района Республики Мордовия на 2025 год и на плановый период 2026 и 2027 годов»</w:t>
      </w:r>
      <w:r>
        <w:rPr>
          <w:rFonts w:cs="Arial"/>
          <w:iCs/>
          <w:sz w:val="26"/>
          <w:szCs w:val="26"/>
        </w:rPr>
        <w:t xml:space="preserve"> (далее – проект решения) сформирован в соответствии с Бюджетным кодексом Российской Федерации, Постановлением администрации  </w:t>
      </w:r>
      <w:r>
        <w:rPr>
          <w:sz w:val="26"/>
          <w:szCs w:val="26"/>
        </w:rPr>
        <w:t>Адашевского сельского поселения</w:t>
      </w:r>
      <w:r>
        <w:rPr>
          <w:rFonts w:cs="Arial"/>
          <w:iCs/>
          <w:sz w:val="26"/>
          <w:szCs w:val="26"/>
        </w:rPr>
        <w:t xml:space="preserve"> от </w:t>
      </w:r>
      <w:r>
        <w:rPr>
          <w:rFonts w:cs="Arial"/>
          <w:iCs/>
          <w:color w:val="000000"/>
          <w:sz w:val="26"/>
          <w:szCs w:val="26"/>
        </w:rPr>
        <w:t>29.10.2024 г. № 319-П</w:t>
      </w:r>
      <w:r>
        <w:rPr>
          <w:rFonts w:cs="Arial"/>
          <w:iCs/>
          <w:sz w:val="26"/>
          <w:szCs w:val="26"/>
        </w:rPr>
        <w:t xml:space="preserve"> «Основные направления бюджетной и налоговой политики </w:t>
      </w:r>
      <w:r>
        <w:rPr>
          <w:sz w:val="26"/>
          <w:szCs w:val="26"/>
        </w:rPr>
        <w:t xml:space="preserve">Адашевского сельского поселения </w:t>
      </w:r>
      <w:r>
        <w:rPr>
          <w:rFonts w:cs="Arial"/>
          <w:iCs/>
          <w:sz w:val="26"/>
          <w:szCs w:val="26"/>
        </w:rPr>
        <w:t xml:space="preserve">Кадошкинского муниципального района Республики Мордовия на 2025 год и на плановый период 2026 и 2027 годов».  </w:t>
      </w:r>
    </w:p>
    <w:p>
      <w:pPr>
        <w:pStyle w:val="Style22"/>
        <w:spacing w:lineRule="auto" w:line="240"/>
        <w:ind w:firstLine="709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авовое регулирование вопросов, положенных в основу формирования проекта решения Совета депутатов Адашевского сельского поселения</w:t>
      </w:r>
      <w:r>
        <w:rPr>
          <w:rFonts w:cs="Arial"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дошкинского муниципального района Республики Мордовия «О бюдже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ашевского сельского поселения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Проект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решения подготовлен в соответствии с требованиями Бюджет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кодекса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Российской Федерации (далее - Бюджетный кодекс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В соответствии с пунктом 4 статьи 169 Бюджетного кодекса, проект решения о бюджете Адашевского сельского поселения составляется и утверждается сроком на три года (очередной финансовый год (2025 год) и плановый период (2026 и 2027 годы)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(профицит) бюджета). В соответствии с пунктом 3 указанной статьи Бюджетного кодекса в решении о бюджете также должны содержаться общий объем бюджетных ассигнований, направляемых на исполнение публичных нормативных обязательств, общий объем условно утверждаемых расходов, верхний предел муниципального внутреннего долга, а также иные характерис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татье 1 проекта решения представлены основные характеристики бюджета, являющиеся предметом рассмотрения Советом депутатов Адашевского сельского поселения проекта решения о бюджете Адашевского сельского поселения в первом чт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Статья 2 проекта решения в соответствии с требованиями статьи 184.1 Бюджетного кодекса предусматривает утверждение приложения 1 к проекту решения, устанавливающего распределение доходов </w:t>
      </w:r>
      <w:r>
        <w:rPr>
          <w:rFonts w:cs="Times New Roman CYR" w:ascii="Times New Roman CYR" w:hAnsi="Times New Roman CYR"/>
          <w:sz w:val="26"/>
          <w:szCs w:val="26"/>
        </w:rPr>
        <w:t>Адашевского сельского поселения Кадошкинского муниципального района Республики Мордовия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 соответствии с классификацией доходов бюджет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ей 3 проекта решения и приложениями 2 – 4 к проекту решения предлагается установить распределение расходов бюджета Адашевского сельского поселения в соответствии с требованиями статьи 184.1 Бюджет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Статья 4 проекта решения предусматривает бюджетные ассигнования на социальное обеспечение населения, не связанные с предоставлением мер социальной поддержки (пенсия за выслугу лет лицам, замещавшим муниципальные должности, муниципальным служащи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ей 5 проекта решения в соответствии со статьей 81 </w:t>
      </w:r>
      <w:r>
        <w:rPr>
          <w:bCs/>
          <w:sz w:val="26"/>
          <w:szCs w:val="26"/>
        </w:rPr>
        <w:t>Бюджетного кодекса предусматривается создание резервного фонда. В</w:t>
      </w:r>
      <w:r>
        <w:rPr>
          <w:sz w:val="26"/>
          <w:szCs w:val="26"/>
        </w:rPr>
        <w:t xml:space="preserve"> соответствии с требованиями указанной нормы Бюджетного кодекса, предполагается установить размер резервного фонда Администрации Адашевского сельского поселения на 2025 год и на плановый период 2026 и 2027 годов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татьей 6 проекта решения предусматрива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бюджетных ассигнований Дорожного фонда </w:t>
      </w:r>
      <w:r>
        <w:rPr>
          <w:rFonts w:cs="Times New Roman" w:ascii="Times New Roman" w:hAnsi="Times New Roman"/>
          <w:spacing w:val="2"/>
          <w:sz w:val="26"/>
          <w:szCs w:val="26"/>
        </w:rPr>
        <w:t>Адашевского 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адошкин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ей  7 проекта решения в соответствии с пунктами 4, 5 статьи 107 Бюджетного кодекса предлагается установить источники финансирования дефицита, предельные размеры заимствований и формы муниципального долга Адашевского сельского поселения в 2025 году и в плановом периоде 2026 и 2027 годов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8 предусматриваются расходы на исполнение судебных актов по искам к Адашевскому сельскому поселению Кадошкин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Статьей 9 проекта решения устанавливаются о</w:t>
      </w:r>
      <w:r>
        <w:rPr>
          <w:sz w:val="26"/>
          <w:szCs w:val="26"/>
        </w:rPr>
        <w:t xml:space="preserve">собенности исполнения бюджета </w:t>
      </w:r>
      <w:r>
        <w:rPr>
          <w:rFonts w:cs="Times New Roman CYR" w:ascii="Times New Roman CYR" w:hAnsi="Times New Roman CYR"/>
          <w:sz w:val="26"/>
          <w:szCs w:val="26"/>
        </w:rPr>
        <w:t>Адашевского сельского поселения</w:t>
      </w:r>
      <w:r>
        <w:rPr>
          <w:sz w:val="26"/>
          <w:szCs w:val="26"/>
        </w:rPr>
        <w:t xml:space="preserve"> Кадошкинского муниципального района Республики Мордовия в 2025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атье 5 Бюджетного кодекса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 В соответствии с указанной нормой Бюджетного кодекса статья 10 проекта решения предусматривает вступление в силу Решения Совета депутатов Адашевского сельского поселения «О бюджете Адашевского сельского поселения Кадошкинского муниципального района на 2025 год и на плановый период 2026 и 2027 годов» с 1 января 2025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jc w:val="center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"/>
        <w:widowControl w:val="false"/>
        <w:jc w:val="center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  <w:lang w:val="en-US"/>
        </w:rPr>
        <w:t>II</w:t>
      </w:r>
      <w:r>
        <w:rPr>
          <w:rFonts w:cs="Arial"/>
          <w:b/>
          <w:iCs/>
          <w:sz w:val="26"/>
          <w:szCs w:val="26"/>
        </w:rPr>
        <w:t>. Основные характеристики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ашевского сельского поселения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708" w:hanging="0"/>
        <w:jc w:val="center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  <w:t xml:space="preserve">Кадошкинского муниципального района </w:t>
      </w:r>
      <w:r>
        <w:rPr>
          <w:b/>
          <w:sz w:val="26"/>
          <w:szCs w:val="26"/>
        </w:rPr>
        <w:t>Республики Мордовия</w:t>
      </w:r>
      <w:r>
        <w:rPr>
          <w:rFonts w:cs="Arial"/>
          <w:b/>
          <w:iCs/>
          <w:sz w:val="26"/>
          <w:szCs w:val="26"/>
        </w:rPr>
        <w:t xml:space="preserve"> на 2025 год и на плановый период 2026 и 2027 годов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720" w:hanging="0"/>
        <w:jc w:val="center"/>
        <w:rPr>
          <w:rFonts w:cs="Arial"/>
          <w:b/>
          <w:b/>
          <w:iCs/>
          <w:sz w:val="20"/>
          <w:szCs w:val="26"/>
          <w:highlight w:val="green"/>
        </w:rPr>
      </w:pPr>
      <w:r>
        <w:rPr>
          <w:rFonts w:cs="Arial"/>
          <w:b/>
          <w:iCs/>
          <w:sz w:val="20"/>
          <w:szCs w:val="26"/>
          <w:highlight w:val="green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Основные характеристики бюджета на 2025 год и на плановый период 2026 и 2027 годов сформированы на основе основных параметров прогноза социально-экономического развития </w:t>
      </w:r>
      <w:r>
        <w:rPr>
          <w:sz w:val="26"/>
          <w:szCs w:val="26"/>
        </w:rPr>
        <w:t>Адашевского сельского поселения</w:t>
      </w:r>
      <w:r>
        <w:rPr>
          <w:rFonts w:cs="Arial"/>
          <w:iCs/>
          <w:sz w:val="26"/>
          <w:szCs w:val="26"/>
        </w:rPr>
        <w:t xml:space="preserve"> на 2025 год и на плановый период 2026 и 2027 годов </w:t>
      </w:r>
      <w:r>
        <w:rPr>
          <w:sz w:val="26"/>
          <w:szCs w:val="26"/>
        </w:rPr>
        <w:t>и характеризуются следующими данными (таблица 1).</w:t>
      </w:r>
    </w:p>
    <w:p>
      <w:pPr>
        <w:pStyle w:val="TextBody"/>
        <w:widowControl w:val="false"/>
        <w:ind w:firstLine="720"/>
        <w:jc w:val="right"/>
        <w:rPr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Таблица 1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"/>
        <w:gridCol w:w="1261"/>
        <w:gridCol w:w="15"/>
        <w:gridCol w:w="1254"/>
        <w:gridCol w:w="22"/>
        <w:gridCol w:w="1294"/>
        <w:gridCol w:w="29"/>
        <w:gridCol w:w="1213"/>
        <w:gridCol w:w="15"/>
        <w:gridCol w:w="1083"/>
        <w:gridCol w:w="1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Показат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20"/>
              </w:rPr>
              <w:t>2023 год (отчет)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20"/>
              </w:rPr>
              <w:t>2024 го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Проек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20"/>
              </w:rPr>
              <w:t>2025 го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20"/>
              </w:rPr>
              <w:t>2026 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4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6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7,8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шествую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328,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4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4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шествую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/профицит, 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</w:tr>
    </w:tbl>
    <w:p>
      <w:pPr>
        <w:pStyle w:val="TextBody"/>
        <w:widowControl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бюджета в таблице 2.</w:t>
      </w:r>
    </w:p>
    <w:p>
      <w:pPr>
        <w:pStyle w:val="Normal"/>
        <w:tabs>
          <w:tab w:val="clear" w:pos="708"/>
          <w:tab w:val="left" w:pos="334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"/>
        <w:gridCol w:w="1829"/>
        <w:gridCol w:w="15"/>
        <w:gridCol w:w="1545"/>
        <w:gridCol w:w="15"/>
        <w:gridCol w:w="1402"/>
        <w:gridCol w:w="15"/>
        <w:gridCol w:w="1544"/>
        <w:gridCol w:w="1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Показател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20"/>
              </w:rPr>
              <w:t>2024 го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Проек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тыс. рубле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</w:tr>
      <w:tr>
        <w:trPr>
          <w:trHeight w:val="10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шествующему году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77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, тыс. рубле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8,2</w:t>
            </w:r>
          </w:p>
        </w:tc>
      </w:tr>
      <w:tr>
        <w:trPr>
          <w:trHeight w:val="12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шествующему году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, тыс. рубле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3</w:t>
            </w:r>
          </w:p>
        </w:tc>
      </w:tr>
      <w:tr>
        <w:trPr>
          <w:trHeight w:val="87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шествующему году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, тыс. рубле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шествующему году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, тыс. рубле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1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шествующему году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</w:t>
            </w:r>
          </w:p>
        </w:tc>
      </w:tr>
      <w:tr>
        <w:trPr>
          <w:trHeight w:val="301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шествующему году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Объем расходов бюджета на 2025 год и на плановый период 2026 и 2027 годов определен исходя из прогноза поступления доходов в бюдж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на 2025 год определен в сумме 2394,6 тыс. рублей, на 2026 год – 1572,8 тыс. рублей, на 2027 год – 1735,4 тыс. рублей. Данные, характеризующие расходы бюджета, приведены в таблице 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сходы бюджета Адашевского сельского поселения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417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20"/>
              </w:rPr>
              <w:t>202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275" w:leader="none"/>
        </w:tabs>
        <w:jc w:val="left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1275" w:leader="none"/>
        </w:tabs>
        <w:jc w:val="center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  <w:lang w:val="en-US"/>
        </w:rPr>
        <w:t>III</w:t>
      </w:r>
      <w:r>
        <w:rPr>
          <w:rFonts w:cs="Arial"/>
          <w:b/>
          <w:iCs/>
          <w:sz w:val="26"/>
          <w:szCs w:val="26"/>
        </w:rPr>
        <w:t xml:space="preserve">. Доходы бюджета </w:t>
      </w:r>
      <w:r>
        <w:rPr>
          <w:b/>
          <w:sz w:val="26"/>
          <w:szCs w:val="26"/>
        </w:rPr>
        <w:t>Адашевского сельского поселения</w:t>
      </w:r>
      <w:r>
        <w:rPr>
          <w:rFonts w:cs="Arial"/>
          <w:b/>
          <w:iCs/>
          <w:sz w:val="26"/>
          <w:szCs w:val="26"/>
        </w:rPr>
        <w:t xml:space="preserve"> Кадошкинского муниципального района на 2025 год и на плановый период 2026 и 2027 годов</w:t>
      </w:r>
    </w:p>
    <w:p>
      <w:pPr>
        <w:pStyle w:val="Normal"/>
        <w:ind w:firstLine="72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доходов бюджета Адашевского сельского поселения на 2025 год приняты за основу следующие показатели социально-экономического развития, доведенные Министерством экономики (таблица 4).</w:t>
      </w:r>
    </w:p>
    <w:p>
      <w:pPr>
        <w:pStyle w:val="Normal"/>
        <w:widowControl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right"/>
        <w:rPr/>
      </w:pPr>
      <w:r>
        <w:rPr/>
        <w:t>Таблица 4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309"/>
        <w:gridCol w:w="1167"/>
        <w:gridCol w:w="1567"/>
        <w:gridCol w:w="1373"/>
        <w:gridCol w:w="1211"/>
      </w:tblGrid>
      <w:tr>
        <w:trPr>
          <w:trHeight w:val="81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2025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мп роста прогноза 202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оценке 2024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 г.</w:t>
            </w:r>
          </w:p>
        </w:tc>
      </w:tr>
      <w:tr>
        <w:trPr>
          <w:trHeight w:val="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, 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доходов бюджета Адашевского сельского поселения Кадошкинского муниципального района представлены в таблице 5.</w:t>
      </w:r>
    </w:p>
    <w:p>
      <w:pPr>
        <w:pStyle w:val="Normal"/>
        <w:widowControl w:val="false"/>
        <w:ind w:left="7776" w:firstLine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блица 5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раметры доходов бюджета Адашевского сельского поселения Кадошкинского муниципального района  на 2025 год и на плановый период 2026 и 2027 годов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559"/>
        <w:gridCol w:w="1418"/>
        <w:gridCol w:w="1417"/>
      </w:tblGrid>
      <w:tr>
        <w:trPr>
          <w:tblHeader w:val="true"/>
          <w:trHeight w:val="27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blHeader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8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</w:tr>
    </w:tbl>
    <w:p>
      <w:pPr>
        <w:pStyle w:val="Normal"/>
        <w:keepNext w:val="true"/>
        <w:ind w:firstLine="720"/>
        <w:jc w:val="center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лог на доходы физических лиц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нд оплаты труда на 2025 год прогнозируется в сумме 11339 тыс. рублей, с увеличением на 2 % к уровню текущего года. Сумма налога на доходы физических лиц на 2025 год прогнозируется в объеме 49,5 тыс. рублей</w:t>
      </w:r>
      <w:r>
        <w:rPr>
          <w:iCs/>
          <w:color w:val="000000"/>
          <w:sz w:val="26"/>
          <w:szCs w:val="26"/>
        </w:rPr>
        <w:t xml:space="preserve">, зачисление налога на доходы физических лиц в бюджет </w:t>
      </w:r>
      <w:r>
        <w:rPr>
          <w:sz w:val="26"/>
          <w:szCs w:val="26"/>
        </w:rPr>
        <w:t>Адашевского сельского поселения</w:t>
      </w:r>
      <w:r>
        <w:rPr>
          <w:iCs/>
          <w:color w:val="000000"/>
          <w:sz w:val="26"/>
          <w:szCs w:val="26"/>
        </w:rPr>
        <w:t xml:space="preserve"> будет производиться по единому нормативу – 2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налога на доходы физических лиц в бюджет Адашевского сельского поселения на 2026 год и на 2027 год прогнозируются в сумме 52,8 тыс. руб. и 63,6 тыс. руб. соответствен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асходы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ашевского сельского поселения Кадошкинского муниципального района 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5 год и на плановый период 2026 и 2027 годов </w:t>
      </w:r>
    </w:p>
    <w:p>
      <w:pPr>
        <w:pStyle w:val="TextBody"/>
        <w:widowControl w:val="false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ы бюджета Адашевского сельского поселения на 2025 год и на плановый период 2026 и 2027 годов в разрезе разделов указаны в таблице 6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ind w:firstLine="720"/>
        <w:jc w:val="right"/>
        <w:rPr/>
      </w:pPr>
      <w:r>
        <w:rPr/>
        <w:t>(тыс.руб.)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37"/>
        <w:gridCol w:w="1128"/>
        <w:gridCol w:w="1116"/>
        <w:gridCol w:w="1240"/>
      </w:tblGrid>
      <w:tr>
        <w:trPr>
          <w:tblHeader w:val="true"/>
          <w:trHeight w:val="27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5,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аздел «Общегосударственные вопросы»</w:t>
      </w:r>
    </w:p>
    <w:p>
      <w:pPr>
        <w:pStyle w:val="23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Бюджетные ассигнования бюджета Адашевского сельского поселения по данному разделу характеризуются следующими данными (таблица 7):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276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276"/>
        <w:gridCol w:w="1276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1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бюджетных ассигнования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(снижение) к 2024 году,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6,2</w:t>
            </w:r>
          </w:p>
        </w:tc>
      </w:tr>
    </w:tbl>
    <w:p>
      <w:pPr>
        <w:pStyle w:val="2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о данному разделу предусматривается предоставление субвенций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.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аздел «Национальная оборона»</w:t>
      </w:r>
    </w:p>
    <w:p>
      <w:pPr>
        <w:pStyle w:val="23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Бюджетные ассигнования бюджета Адашевского сельского поселения по данному разделу характеризуются следующими данными (таблица 8):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spacing w:before="0" w:after="0"/>
        <w:ind w:left="0" w:firstLine="72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/>
        <w:t>Таблица 8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276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276"/>
        <w:gridCol w:w="1276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бюджетных ассигнованиях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(снижение) к 2024 году,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2,1</w:t>
            </w:r>
          </w:p>
        </w:tc>
      </w:tr>
    </w:tbl>
    <w:p>
      <w:pPr>
        <w:pStyle w:val="23"/>
        <w:spacing w:before="0" w:after="0"/>
        <w:ind w:left="0" w:firstLine="720"/>
        <w:jc w:val="both"/>
        <w:rPr/>
      </w:pPr>
      <w:r>
        <w:rPr>
          <w:sz w:val="26"/>
          <w:szCs w:val="26"/>
        </w:rPr>
        <w:t>По данному разделу предусматриваются расходы на осуществление первичного воинского учета на территориях, где отсутствуют военные комиссариаты.</w:t>
      </w:r>
    </w:p>
    <w:p>
      <w:pPr>
        <w:pStyle w:val="23"/>
        <w:spacing w:before="0" w:after="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Национальная экономика»</w:t>
      </w:r>
    </w:p>
    <w:p>
      <w:pPr>
        <w:pStyle w:val="2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Адашевского сельского поселения по данному разделу характеризуются следующими данными (таблица 9):</w:t>
      </w:r>
    </w:p>
    <w:p>
      <w:pPr>
        <w:pStyle w:val="23"/>
        <w:spacing w:before="0" w:after="0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40"/>
        <w:gridCol w:w="1240"/>
        <w:gridCol w:w="1240"/>
        <w:gridCol w:w="1240"/>
      </w:tblGrid>
      <w:tr>
        <w:trPr>
          <w:trHeight w:val="25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1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, тыс. рубле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33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 бюджетных ассигнованиях районного бюджета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9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(снижение) к 2024 году, тыс. рубле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</w:tbl>
    <w:p>
      <w:pPr>
        <w:pStyle w:val="2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0" w:after="0"/>
        <w:ind w:left="0" w:firstLine="720"/>
        <w:jc w:val="both"/>
        <w:rPr/>
      </w:pPr>
      <w:r>
        <w:rPr>
          <w:sz w:val="26"/>
          <w:szCs w:val="26"/>
        </w:rPr>
        <w:t>По данному разделу предусматриваются расход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.</w:t>
      </w:r>
    </w:p>
    <w:p>
      <w:pPr>
        <w:pStyle w:val="23"/>
        <w:spacing w:before="0" w:after="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Раздел «Жилищно-коммунальное хозяйство»</w:t>
      </w:r>
    </w:p>
    <w:p>
      <w:pPr>
        <w:pStyle w:val="2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Адашевского сельского поселения по данному разделу характеризуются следующими данными (таблица 10):</w:t>
      </w:r>
    </w:p>
    <w:p>
      <w:pPr>
        <w:pStyle w:val="23"/>
        <w:spacing w:before="0" w:after="0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40"/>
        <w:gridCol w:w="1240"/>
        <w:gridCol w:w="1240"/>
        <w:gridCol w:w="1240"/>
      </w:tblGrid>
      <w:tr>
        <w:trPr>
          <w:trHeight w:val="25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1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, тыс. рубле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3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 бюджетных ассигнованиях районного бюджета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9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(снижение) к 2024 году, тыс. рубле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4</w:t>
            </w:r>
          </w:p>
        </w:tc>
      </w:tr>
    </w:tbl>
    <w:p>
      <w:pPr>
        <w:pStyle w:val="2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предусматриваются расходы на благоустройство территорий и уличное освещени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Социальная политик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е ассигнования бюджета Адашевского сельского поселения по данному разделу характеризуются следующими данными (таблица 11):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276"/>
        <w:gridCol w:w="1418"/>
        <w:gridCol w:w="1417"/>
      </w:tblGrid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8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, тыс. рубле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 бюджетных ассигнованиях районного бюджета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(снижение) к 2024 году, тыс. рубле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предусматриваются расходы на доплату к пенсиям муниципальных служащих Республики Мордов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Обслуживание государственного и муниципального долга»</w:t>
      </w:r>
    </w:p>
    <w:p>
      <w:pPr>
        <w:pStyle w:val="2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бюджета Адашевского сельского поселения по данному разделу характеризуются следующими данными (таблица 12).    </w:t>
      </w:r>
    </w:p>
    <w:p>
      <w:pPr>
        <w:pStyle w:val="2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23"/>
        <w:spacing w:before="0" w:after="0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1418"/>
        <w:gridCol w:w="1559"/>
        <w:gridCol w:w="1417"/>
      </w:tblGrid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7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, тыс. рубле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 бюджетных ассигнованиях районного бюджета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(снижение) к 2024 году, тыс. рубле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разделу предусматриваются расходы на процентные платежи по муниципальному долгу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лава Адашевского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В.И. Киселев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Подзаголовок Знак"/>
    <w:qFormat/>
    <w:rPr>
      <w:sz w:val="28"/>
      <w:szCs w:val="24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-2127" w:right="-1141" w:firstLine="1407"/>
    </w:pPr>
    <w:rPr>
      <w:szCs w:val="20"/>
      <w:lang w:val="en-US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11">
    <w:name w:val="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A054DA8522BD0D79B7A65ADE130284A70E104EF65A3E89577B19757Q6N2Q" TargetMode="External"/><Relationship Id="rId3" Type="http://schemas.openxmlformats.org/officeDocument/2006/relationships/hyperlink" Target="consultantplus://offline/ref=D56A054DA8522BD0D79B6676B0E130284A74E400EF6EA3E89577B19757Q6N2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3:00Z</dcterms:created>
  <dc:creator>komp</dc:creator>
  <dc:description/>
  <cp:keywords/>
  <dc:language>en-US</dc:language>
  <cp:lastModifiedBy>Администратор</cp:lastModifiedBy>
  <cp:lastPrinted>2019-11-21T10:22:00Z</cp:lastPrinted>
  <dcterms:modified xsi:type="dcterms:W3CDTF">2024-11-12T09:40:00Z</dcterms:modified>
  <cp:revision>530</cp:revision>
  <dc:subject/>
  <dc:title>Раздел "Образование"</dc:title>
</cp:coreProperties>
</file>