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Проверил                                                                                  Т. Н. Лар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варительные итоги выполнения основных показател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о-экономического развития  Ада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ошкинского муниципального района за январь – декабрь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55"/>
        <w:gridCol w:w="1290"/>
        <w:gridCol w:w="2124"/>
        <w:gridCol w:w="1559"/>
      </w:tblGrid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показа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. Объем  производства молока в сельскохозяйственных организациях и крестьянских (фермерских) хозяйств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тон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2. Общая площадь введенного в эксплуатацию жилья с учетом индивидуального жилищного строительств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кв. 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3. Фонд оплаты труда (всего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8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. Объем оборота розничной торговли во всех каналах реал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5. . Объем  производства скота и птицы  в сельскохозяйственных организациях и крестьянских (фермерских) хозяйств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тон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. глав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Н.Р. Ут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4:00Z</dcterms:created>
  <dc:creator>User</dc:creator>
  <dc:description/>
  <cp:keywords/>
  <dc:language>en-US</dc:language>
  <cp:lastModifiedBy>1</cp:lastModifiedBy>
  <cp:lastPrinted>2024-11-14T11:53:00Z</cp:lastPrinted>
  <dcterms:modified xsi:type="dcterms:W3CDTF">2024-11-14T08:54:00Z</dcterms:modified>
  <cp:revision>13</cp:revision>
  <dc:subject/>
  <dc:title>Проверил                                                                                  Т</dc:title>
</cp:coreProperties>
</file>