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b/>
          <w:b/>
          <w:color w:val="000000"/>
          <w:sz w:val="28"/>
        </w:rPr>
      </w:pPr>
      <w:r>
        <w:rPr>
          <w:color w:val="FF0000"/>
          <w:sz w:val="28"/>
        </w:rPr>
        <w:tab/>
      </w:r>
      <w:r>
        <w:rPr>
          <w:b/>
          <w:color w:val="000000"/>
          <w:sz w:val="28"/>
        </w:rPr>
        <w:t>ПРОЕКТ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рта  2025 г.                                                                               №  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рганизации контроля за техническим состоянием и безопасной эксплуатацией элементов детской игровой площадки, расположенной на территории Адаше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, на основании Правил благоустройства территории Адашевского сельского поселения Кадошкинского муниципального района Республики Мордовия, утвержденных решением Совета депутатов  Адашевского сельского поселения от 17.02.2014 года № 57, администрация Адашевского сельского поселения Кадошкинского муниципального района Республики Мордовия </w:t>
      </w:r>
      <w:r>
        <w:rPr>
          <w:rFonts w:eastAsia="Calibri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Создать постоянно действующую комиссию по контролю за состоянием элементов детской игровой площадки, расположенной на территории Адашевского сельского поселения (Приложение 1).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Утвердить  Положение о комиссии по контролю за состоянием элементов детской игровой площадки, расположенной на территории Адашевского сельского поселения (Приложение 2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Утвердить форму журнала контроля за техническим состоянием элементов и контроля состояния требованием безопасности, технического обслуживания и ремонта элементов детской игровой площадки (Приложение 3).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Утвердить форму осмотра и проверки элементов детской игровой площадки (Приложение 4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5.Утвердить график контроля за техническим состоянием элементов детской игровой площадки на территории Адашевского сельского поселения (Приложение 5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главы Адашевского сельского поселения                             М.В.Самсонова</w:t>
      </w:r>
    </w:p>
    <w:p>
      <w:pPr>
        <w:pStyle w:val="Normal"/>
        <w:spacing w:lineRule="auto" w:line="28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марта 2025 г. №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иссии по контролю за состоянием элементов детской игровой площадки, расположенной на территории Адашевского сельского поселения</w:t>
      </w:r>
    </w:p>
    <w:p>
      <w:pPr>
        <w:pStyle w:val="Normal"/>
        <w:ind w:left="4536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: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сонова Мария Васильевна – зам. Главы Адаше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Секретарь: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даева Светлана Федоровна – заведующая Адашевской сельской библиотеки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Цилигина Татьяна Валентиновна – депутат Совета депута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Гришина Елена Васильевна – депутат Совета депутат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Шичинова Галина Васильевна – депутат Совета депутатов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/>
      </w:pPr>
      <w:r>
        <w:rPr>
          <w:rFonts w:eastAsia="Calibri"/>
          <w:sz w:val="28"/>
          <w:szCs w:val="28"/>
        </w:rPr>
        <w:t xml:space="preserve">Приложение  2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марта 2025 г. №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 о комиссии по контролю за состоянием элементов детской игровой площадки, расположенной на территории Ада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1.Комиссия по контролю за состоянием элементов детской игровой  площадки, расположенной на территории Адашевского сельского поселения (далее – Комиссия) является постоянно действующим коллегиальным органом, осуществляющим полномочия по контролю за состоянием элементов детской игровой площадки(далее – Элементов) расположенной на территории Адаш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2.Комиссия формируется постановлением администрации Адашевского сельского по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3.Комиссия в своей работе руководствуется нормативно-правовыми актами Президента и правительства Российской Федерации, руководствуясь ГОСТ Р 52301-2004 «Национальный стандарт РФ. Оборудование детских игровых площадок. Безопасность при эксплуатации. Общие требования», утвержденным Приказом Ростехрегулирования от 30 декабря 2004 года № 151-ст, Правилами благоустройства территории Адашевского сельского поселения Кадошкинского муниципального района Республики Мордовия, утвержденными решением Совета депутатов  Адашевского сельского поселения от 17.02.2014 года № 57,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4. Положение определяет задачи и компетенцию Комиссии, регламент ее работ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b/>
          <w:sz w:val="28"/>
          <w:szCs w:val="28"/>
        </w:rPr>
        <w:t>2. Основные задачи Комисси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. Контроль за техническим состоянием и безопасной эксплуатацией элементов детской игровой площадки на территории Адашевского сельского посе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2. Анализ соответствия нормативным требованиям показателей технического состояния элементов детской игровой площадк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3.Наблюдение за техническим состоянием элементов детской игровой площадки и своевременное принятие мер по устранению возникших неисправнос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4 Анализ полученной информ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Организация работы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1.Комиссия формируется в составе: председателя комиссии, секретаря и трех члено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2.В состав комиссии входят: зам. Главы сельского поселения   (председатель комиссии),заведующая сельской библиотеки(секретарь комиссии), депутаты Совета депутатов(члены комиссии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3.3.В состав членов комиссии могут входить представители общественности (по согласованию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Порядок работы комисс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4.1.Комиссия осуществляет контроль технического состояния элементов детской игровой площадки, который включает в себ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осмотр и проверку перед вводом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функциональны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Ежегодный основной осмотр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2.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3.Регулярный визуальный осмотр осуществляют ответственные лица, назначенные распоряжением администрации Адашевского сельского поселения, в соответствии с утвержденным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4.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ся в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5.Контроль элементов и их частей производится следующим образо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А) осмотр и проверка элементов перед вводом в эксплуатацию) визуальны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элементов, климатическими условиями, актами вандализма (засоренность территории, поврежденные части эле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)функциональны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элементов, особенно в отношении из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частям эле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г)ежегодный основной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Ежегодный  основной осмотр проводится один раз в 12 месяцев с целью подтверждения достаточного эксплуатационного состояния элементов, включая его фундаменты и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Особое внимание при данном осмотре уделяется скрытым и  труднодоступным частям элементов, а также изменениям 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Если в результате осмотра обнаруживаются серьезные неисправности, влияющие на безопасность элементов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Если эти неисправности невозможно устранить, то элемент должен быть выведен из эксплуатации посредством приостановки эксплуатации или демонтажа данного элемента, Если какая-либо часть элемента должна быть демонтирована, например, дл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Информация о результатах ежегодного основного осмотра представляется в администрацию Адашевского сельского поселения не позднее 20 апреля ежегод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6.Акты и отчеты хранятся в администрации Адаше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/>
      </w:pPr>
      <w:r>
        <w:rPr>
          <w:rFonts w:eastAsia="Calibri"/>
          <w:sz w:val="28"/>
          <w:szCs w:val="28"/>
        </w:rPr>
        <w:t xml:space="preserve">Приложение  3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марта 2025 г. №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урна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я за техническим состоянием элементов и контроля состояния требованием безопасности, технического обслуживания и ремонта элементов детской игровой площад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15"/>
        <w:gridCol w:w="1046"/>
        <w:gridCol w:w="1217"/>
        <w:gridCol w:w="991"/>
        <w:gridCol w:w="957"/>
        <w:gridCol w:w="1116"/>
        <w:gridCol w:w="1105"/>
        <w:gridCol w:w="9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от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от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нный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фек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я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-твен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о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-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нн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ч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/>
      </w:pPr>
      <w:r>
        <w:rPr>
          <w:rFonts w:eastAsia="Calibri"/>
          <w:sz w:val="28"/>
          <w:szCs w:val="28"/>
        </w:rPr>
        <w:t xml:space="preserve">Приложение  4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марта 2025 г. №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смотра и проверки детской игровой площад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____________202__г.№__                   </w:t>
        <w:tab/>
      </w:r>
      <w:r>
        <w:rPr>
          <w:rFonts w:eastAsia="Calibri"/>
          <w:sz w:val="28"/>
          <w:szCs w:val="28"/>
          <w:u w:val="single"/>
        </w:rPr>
        <w:t>Наименование населенного пунк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лец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установки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стика поверхности детской игровой площадк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элементов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эле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н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мо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Проведенный осмотр и проверка работоспособности элементов детской игровой площадки свидетельствует о следующем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едседатель комиссии                    подпись              инициалы, фамил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ретарь комиссии</w:t>
        <w:tab/>
        <w:t xml:space="preserve">подпись                инициалы, фамилия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62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</w:t>
        <w:tab/>
        <w:t>________</w:t>
        <w:tab/>
        <w:t>__________________</w:t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________              ___________________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/>
          <w:sz w:val="28"/>
          <w:szCs w:val="28"/>
        </w:rPr>
        <w:t>________              __________________</w:t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88"/>
        <w:ind w:firstLine="708"/>
        <w:jc w:val="right"/>
        <w:rPr/>
      </w:pPr>
      <w:r>
        <w:rPr>
          <w:rFonts w:eastAsia="Calibri"/>
          <w:sz w:val="28"/>
          <w:szCs w:val="28"/>
        </w:rPr>
        <w:t xml:space="preserve">Приложение  5 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88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ашевского сельского поселения</w:t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марта 2025 г. №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я за техническим состоянием элементов детской игровой площадки на территории Адаш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1.Осмотр и проверка элементов перед вводом в эксплуатаци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Регулярный визуальный осмотр: с 1 сентября по 31 мая проводится один раз в неделю(пятница); период с 1 июня по 31 августа – ежедневно. При совпадении дня осмотра с нерабочим праздничным днем осмотр переносится на последующий2 день недел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Функциональнгый осмотр -  1 раз в квартал, но не реже предусмотренного инструкцией изготовител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Ежегодный осмотр – 1 раз в год (не позднее 20 апреля)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5F5F5F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5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7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8">
    <w:name w:val="Таблица"/>
    <w:basedOn w:val="Normal"/>
    <w:qFormat/>
    <w:pPr/>
    <w:rPr>
      <w:rFonts w:eastAsia="Calibri"/>
      <w:color w:val="000000"/>
    </w:rPr>
  </w:style>
  <w:style w:type="paragraph" w:styleId="Style8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1">
    <w:name w:val="Название"/>
    <w:basedOn w:val="Normal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2">
    <w:name w:val="Цитата"/>
    <w:basedOn w:val="Normal"/>
    <w:qFormat/>
    <w:pPr>
      <w:spacing w:lineRule="auto" w:line="360"/>
      <w:ind w:left="-181" w:right="-6" w:firstLine="888"/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3-21T11:27:00Z</cp:lastPrinted>
  <dcterms:modified xsi:type="dcterms:W3CDTF">2025-03-21T08:29:00Z</dcterms:modified>
  <cp:revision>262</cp:revision>
  <dc:subject/>
  <dc:title/>
</cp:coreProperties>
</file>