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от  …июня  2023 года                                                              № .. – П 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утверждении муниципальной   Программы  «Противодействи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тремизму и профилактика терроризма 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Адашевского сельского поселения на 2023-2027 гг.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оответствии  с  Федеральными  законами  от 06.10. 2003 г. № 131-ФЗ  «Об общих принципах организации местного самоуправления в Российской Федерации», от  06.03.2006 г.  №  35-ФЗ  « О противодействии терроризму», от 25.07. 2002 г.  № 114-ФЗ  «О противодействии экстремистской деятельности», руководствуясь Уставом Адашевского сельского поселения Кадошкинского муниципального района Республики Мордовия, администрация Адашевского сельского посел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  «Противодействие экстремизму и  профилактика терроризма на территории Адашевского сельского поселения   на 2023-2027 гг.» согласно приложен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газете «Сельские новости» и  на  официальном сайте администрации Кадошкинского района в сети «Интернет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Адашевского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В.И.Киселев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к постановлению №..-П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..июня 2023 года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Противодействие экстремизму и профилактика терроризма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Адашевского сельского поселения на 2023-2027 годы»</w:t>
      </w:r>
      <w:r>
        <w:rPr>
          <w:bCs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аспорт программы</w:t>
      </w:r>
    </w:p>
    <w:p>
      <w:pPr>
        <w:pStyle w:val="Normal"/>
        <w:rPr>
          <w:rStyle w:val="StrongEmphasis"/>
          <w:color w:val="555555"/>
          <w:sz w:val="28"/>
          <w:szCs w:val="28"/>
        </w:rPr>
      </w:pPr>
      <w:r>
        <w:rPr/>
      </w:r>
    </w:p>
    <w:tbl>
      <w:tblPr>
        <w:tblW w:w="9601" w:type="dxa"/>
        <w:jc w:val="left"/>
        <w:tblInd w:w="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081"/>
      </w:tblGrid>
      <w:tr>
        <w:trPr>
          <w:trHeight w:val="1346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экстремизму и профилактик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а на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шевского сельского поселения на 2023-2027 годы»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03.2006. № 35-ФЗ «О противодействии терроризму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5.07.2002. № 114-ФЗ «О противодействии экстремистской деятельност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аше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даше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даше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Style19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, и защита жизни граждан, проживающих на территории Адашевского сельского поселения от террористических и экстремистских 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1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готовности к ди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Недопущение наличия свастики и иных элементов экстремистской направленности в Адашевском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 Информирование населения Адашевского сельского поселения по вопросам противодействия терроризму и экстремизму.</w:t>
            </w:r>
          </w:p>
        </w:tc>
      </w:tr>
      <w:tr>
        <w:trPr>
          <w:trHeight w:val="241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. Цели и задачи программы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Механизм реализации программы, включая организацию управления  программой и контроль за ходом её реализации.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:</w:t>
            </w:r>
            <w:r>
              <w:rPr>
                <w:sz w:val="28"/>
                <w:szCs w:val="28"/>
              </w:rPr>
              <w:t xml:space="preserve"> План мероприятий по реализации мероприятий муниципальной целевой программы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экстремизму и профилактик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рроризма на территории Адашевского сельского поселения на  2023-2027 годы»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 xml:space="preserve">2023-2027 годы. </w:t>
            </w:r>
          </w:p>
        </w:tc>
      </w:tr>
      <w:tr>
        <w:trPr>
          <w:trHeight w:val="35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Style19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ализаци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отиводействие проникновению в общественное сознание населения, проживающего на территории Адашевского сельского поселения идей религиозного фундаментализма, экстремизма, национальной и расовой нетерп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 Формирование единого информационного пространства для пропаганды и распространения на территории Адашевского сельского поселения идей толерантности, гражданской солидарности, уважения к другим культурам, в том числе через  средства массовой информаци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 этнической дискриминации.</w:t>
            </w:r>
          </w:p>
        </w:tc>
      </w:tr>
      <w:tr>
        <w:trPr>
          <w:trHeight w:val="1397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ашевского сельского поселения Кадошкинского муниципального района Республики Мордов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г – 500 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г -  500 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 -  500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г -  500 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 – 500 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Style19"/>
              <w:spacing w:before="0" w:after="0"/>
              <w:ind w:left="181" w:hanging="0"/>
              <w:jc w:val="center"/>
              <w:rPr/>
            </w:pPr>
            <w:r>
              <w:rPr>
                <w:sz w:val="28"/>
                <w:szCs w:val="28"/>
              </w:rPr>
              <w:t xml:space="preserve">за исполнением Программы </w:t>
            </w:r>
          </w:p>
          <w:p>
            <w:pPr>
              <w:pStyle w:val="Style19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дашевского сельского поселения  </w:t>
            </w:r>
          </w:p>
        </w:tc>
      </w:tr>
    </w:tbl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в соответствии с Федеральным законом Российской Федерации от 25 июля 2002 года N 114-ФЗ  «О противодействии экстремистской деятельности " используются следующие основные понят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экстремистская деятельность (экстремизм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е оправдание терроризма и иная террористическая деятель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преступлений по мотивам, указанным в пункте «е» части первой статьи 63 Уголовного кодекса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одготовка указанных деяний, а также подстрекательство к их осуществл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экстремистская организ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или религиозное объединение либо иная организация, в отношении которых, по основаниям, предусмотренным Федеральным  законом  от  25 июля 2002  года  N 114-ФЗ  «О  противодействии экстремистской деятельности»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экстремистские материа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назначенные для  обнародования  документы,  либо  информация  на иных носителях, призывающие к осуществлению экстремистской деятельности,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Основные направления противодействия экстремист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убъекты противодействия экстремист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рофилактика экстремистск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Толерантность. (лат. tolerantia - терп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Ксенофобия [греч. xenos - чужой + phobos - страх]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u w:val="single"/>
        </w:rPr>
        <w:t>2. Цели и задачи Программы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тиводействие терроризму, экстремизму и защита жизни граждан, проживающих на территории Адашевского сельского поселения от террористических и экстремистских актов.</w:t>
      </w:r>
    </w:p>
    <w:p>
      <w:pPr>
        <w:pStyle w:val="Normal"/>
        <w:shd w:fill="FFFFFF" w:val="clear"/>
        <w:spacing w:lineRule="exact" w:line="342" w:before="2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готовности к ди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 Недопущение наличия свастики и иных элементов экстремистской направленности в Адашевском сельском поселени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2" w:before="25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6) Информирование населения села Адашево по вопросам противодействия терроризму и экстремизму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Норматив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едеральные Законы от 06.03.2006. № 35-ФЗ «О противодействии терроризму», от 25.07.2002. № 114-ФЗ «О противодействии экстремистской деятельности»; от 06.10.2003. № 131-ФЗ «Об общих принципах организации местного самоуправления в Российской Федерации»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зработка и принятие дополнительных нормативных правовых актов для обеспечения достижения целей реализации программы не требуется.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ой и контроль 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Адашевского сельского поселения.</w:t>
      </w:r>
    </w:p>
    <w:p>
      <w:pPr>
        <w:pStyle w:val="Style2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Программы в установленные сроки являются исполнители  Программы.</w:t>
      </w:r>
    </w:p>
    <w:p>
      <w:pPr>
        <w:pStyle w:val="Style2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2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 Программы  с учетом выделяемых на ее исполнение финансовых средств бюджета  Адашевского сельского поселения  ежегодно уточняет  целевые  показатели затрат на мероприятия, контролирует их реализацию.</w:t>
      </w:r>
    </w:p>
    <w:p>
      <w:pPr>
        <w:pStyle w:val="Style2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Программы  отдельные ее мероприятия в установленном порядке могут уточняться, а объемы финансирования корректироваться с учетом утвержденных расходов бюджета Адашевского сельского поселения.</w:t>
      </w:r>
    </w:p>
    <w:p>
      <w:pPr>
        <w:pStyle w:val="Style2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заказчик и исполнители вносят предложения об изменении сроков их реализации, либо о снятии их с контроля.</w:t>
      </w:r>
    </w:p>
    <w:p>
      <w:pPr>
        <w:pStyle w:val="Style2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и реализации программных мероприятий может создаваться рабочая группа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 и результаты выполнения мероприятий могут быть рассмотрены на совещаниях у главы Адашевского сельского поселения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2B2B2B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стремизму и профилактики терро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дашевского сельского поселения на 2023 – 2027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118"/>
        <w:gridCol w:w="1341"/>
        <w:gridCol w:w="1453"/>
        <w:gridCol w:w="1841"/>
        <w:gridCol w:w="927"/>
        <w:gridCol w:w="702"/>
        <w:gridCol w:w="685"/>
        <w:gridCol w:w="87"/>
        <w:gridCol w:w="594"/>
        <w:gridCol w:w="117"/>
        <w:gridCol w:w="726"/>
        <w:gridCol w:w="36"/>
        <w:gridCol w:w="771"/>
        <w:gridCol w:w="55"/>
        <w:gridCol w:w="2107"/>
      </w:tblGrid>
      <w:tr>
        <w:trPr>
          <w:trHeight w:val="888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-нения </w:t>
              <w:br/>
              <w:t>меропри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 за исполнение</w:t>
              <w:br/>
              <w:t>мероприятия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; основные виды товаров, работ, услуг, приобретение, выполнение     </w:t>
              <w:br/>
              <w:t>или оказание которых необходимо для осуществления мероприят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на выполнение мероприятия, </w:t>
              <w:br/>
              <w:t>в тысячах рублей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достигаемые</w:t>
              <w:br/>
              <w:t xml:space="preserve">в ходе выполнения   </w:t>
              <w:br/>
              <w:t>мероприятия</w:t>
            </w:r>
          </w:p>
        </w:tc>
      </w:tr>
      <w:tr>
        <w:trPr>
          <w:trHeight w:val="339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и пропагандистские мероприятия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аботы по профилактике экстремистской и антитеррористической  деятельности  на территор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шевского сель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Глав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ной работы по профилактике экстремистской и антитеррористической  деятельности  на территории Адашевского сельского поселения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для детей и молодёжи на территории Адашевского сельского  поселения по развитию толерантности среди детей и молодежи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-</w:t>
              <w:br/>
              <w:t>202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мероприятий, развитие толерантности среди Адашевского сельского поселения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толерантного сознания молодеж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-</w:t>
              <w:br/>
              <w:t>202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ашевская сельская библиотека</w:t>
            </w:r>
          </w:p>
          <w:p>
            <w:pPr>
              <w:pStyle w:val="Normal"/>
              <w:rPr/>
            </w:pPr>
            <w:r>
              <w:rPr/>
              <w:t>(по согласо-</w:t>
            </w:r>
          </w:p>
          <w:p>
            <w:pPr>
              <w:pStyle w:val="Normal"/>
              <w:rPr/>
            </w:pPr>
            <w:r>
              <w:rPr/>
              <w:t>ванию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й напряженности среди молодежи, в семье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рках  объектов жилищного фонда на предмет  профилактики террористических акт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-</w:t>
              <w:br/>
              <w:t>202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итеррористическ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>Адашевск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на территории </w:t>
              <w:br/>
              <w:t>Адаше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а и экстремизма, по поведению в условиях возникновения ЧС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-</w:t>
              <w:br/>
              <w:t>202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Адашевс-</w:t>
            </w:r>
          </w:p>
          <w:p>
            <w:pPr>
              <w:pStyle w:val="Normal"/>
              <w:jc w:val="center"/>
              <w:rPr/>
            </w:pPr>
            <w:r>
              <w:rPr/>
              <w:t>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предупредительных мероприятий среди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Адашево</w:t>
            </w:r>
          </w:p>
        </w:tc>
      </w:tr>
      <w:tr>
        <w:trPr>
          <w:trHeight w:val="196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офилактике терроризма и экстремизма на территории Адашевского сельского поселения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-</w:t>
              <w:br/>
              <w:t>202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Адашевс-</w:t>
            </w:r>
          </w:p>
          <w:p>
            <w:pPr>
              <w:pStyle w:val="Normal"/>
              <w:jc w:val="center"/>
              <w:rPr/>
            </w:pPr>
            <w:r>
              <w:rPr/>
              <w:t>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конкретных мер по профилактике терроризма и экстремизма на территор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ше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120" w:hRule="atLeast"/>
          <w:cantSplit w:val="true"/>
        </w:trPr>
        <w:tc>
          <w:tcPr>
            <w:tcW w:w="15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иобретение печатной продукции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филактики экстремизма и предупреждения террористических актов</w:t>
            </w:r>
          </w:p>
        </w:tc>
      </w:tr>
      <w:tr>
        <w:trPr>
          <w:trHeight w:val="138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01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412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24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памяток для населения 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9:00Z</dcterms:created>
  <dc:creator>Алименко</dc:creator>
  <dc:description/>
  <cp:keywords/>
  <dc:language>en-US</dc:language>
  <cp:lastModifiedBy>1</cp:lastModifiedBy>
  <cp:lastPrinted>2023-06-26T11:38:00Z</cp:lastPrinted>
  <dcterms:modified xsi:type="dcterms:W3CDTF">2023-06-26T08:42:00Z</dcterms:modified>
  <cp:revision>26</cp:revision>
  <dc:subject/>
  <dc:title>Муниципальная целевая программа</dc:title>
</cp:coreProperties>
</file>