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вадцать третье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 сентябр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«О внесении изменений в Устав Адашевского сель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п. 1 ч.1 ст. 17 Устава Адашев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утвержденным решением № 37 сессии Совета депутатов Адашевского сельского поселения от 30 ноября 2005 года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и вынести на публичные слушания проект решения о внесении изменений в Устав Адашевского сельского поселения Кадошкинского муниципального района Республики Мордовия  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Адашевского сельского поселения Кадошкинского муниципального района Республики Мордовия принимаются рабочей группой до .. сентября  2023  года в соответствии с прилагаемой формой внесения предложений по проекту Устава Адашевского сельского поселения по адресу: Республика Мордовия, Кадошкинский район, с. Адашево, ул. Пролетарская, д.1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Адашев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в «Информационном бюллетене Адашевского сельского посел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 Адаш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 В.И.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 августа 2023 года №..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ДАШЕВ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2023 г.                                                                        № ____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ода №121, от 05 июля 2021 года № 137,от 05 апреля 2022 года №25, от 05 сентября 2022 года №30, от 29 марта 2023 года №42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6.1 дополнить пунктом 11 следующего содержания:</w:t>
      </w:r>
    </w:p>
    <w:p>
      <w:pPr>
        <w:pStyle w:val="S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1)приобретения им статуса иностранного агента.»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</w:t>
      </w:r>
      <w:bookmarkStart w:id="0" w:name="sub_83"/>
      <w:r>
        <w:rPr/>
        <w:t>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bookmarkStart w:id="1" w:name="sub_83"/>
      <w:r>
        <w:rPr/>
        <w:t xml:space="preserve">к </w:t>
      </w:r>
      <w:bookmarkEnd w:id="1"/>
      <w:r>
        <w:rPr/>
        <w:t xml:space="preserve">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сентября 2023 г. №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несению изменений 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10.2023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ая С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сентября2023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селев В.И. – Глава Адашевского сельского поселении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илигина Т.В. – Заместитель председателя Совета депутатов Адашевского сельского поселения, заместитель 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сонова М.В.- заместитель Главы  Адашевского сельского поселения - секретарь рабочей группы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даева С.Ф. -  заведующая  Адашевским  сельской библиотекой -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даев В.А.- депутат Совета Адашевского сельского поселения - член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.. сентября 2023 г. №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едложе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3-02-10T10:33:00Z</cp:lastPrinted>
  <dcterms:modified xsi:type="dcterms:W3CDTF">2023-09-29T06:43:00Z</dcterms:modified>
  <cp:revision>254</cp:revision>
  <dc:subject/>
  <dc:title/>
</cp:coreProperties>
</file>