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ДЬМ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№  100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десятой  сессии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июл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стных нормативов градостроительного  проектирования Адашевского сельского поселения Кадошкинского муниципального района Республики Мордовия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части 2 статьи 8, статьей 29.4 Градостроительного кодекса Российской Федерации. Федеральным законом от 6 октября 2003 года № 131-ФЗ «Об общих принципах местного  самоуправления в  Российской Федерации», Совет депутатов Адашевского сельского поселения Кадошкинского муниципального района Республики Мордов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и градостроительном проектировании Адашевского сельского поселения Кадошкинского муниципального района Республики Мордовия руководствоваться региональными нормативами градостроительного проектирования Республики Мордовия, утвержденными приказом Министерства строительства и архитектуры Республики Мордовия от 28 августа 2024 года  № 171 «Об утверждении региональных нормативов градостроительного проектирования Республики Мордов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решение Совета депутатов Адашевского сельского поселения Республики Мордовия от 26 июля 2018 года № 66 «О градостроительном проектировании на территории  Адашевского сельского поселения Кадошкинского муниципального район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 в Информационном бюллетене Адаш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шевского сельского поселения                                                           Т.В.Цили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9:00Z</dcterms:created>
  <dc:creator>User</dc:creator>
  <dc:description/>
  <cp:keywords/>
  <dc:language>en-US</dc:language>
  <cp:lastModifiedBy>User</cp:lastModifiedBy>
  <cp:lastPrinted>2025-07-17T09:10:00Z</cp:lastPrinted>
  <dcterms:modified xsi:type="dcterms:W3CDTF">2025-07-28T11:56:00Z</dcterms:modified>
  <cp:revision>81</cp:revision>
  <dc:subject/>
  <dc:title/>
</cp:coreProperties>
</file>