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ДЬМ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  10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ятидесят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едставления прокуратуры Кадошкинского района от 16.06.2025 №7-1-12025/Прдп 136-25-20890015 «Об устранении нарушений федерального законодательства», в целях реализации части 4.1 статьи 12.1 Федерального закона от 25 февраля 2008 г. № 273-ФЗ «О противодействии коррупции» во исполнение Указа Главы Республики Мордовия от 31 мая 2016 г. № 125-УГ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», Совет депутатов Адашевского сельского посе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ложение 2 Решения Совета депутатов Адашевского сельского поселения от 27.06.2016 года № 107 «О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 изложить в новой редак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2 к решению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Адаш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27 июня 2016 года № 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амсонова М.В. – заместитель главы  Адашевского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Цилигина Т.В. – депутат Совета депутатов, заместитель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Янгайкина Г.А. – депутат Совета депутатов, 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иселев В.А. – депутат Совета депутатов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Шичинова Г.В.  – депутат Совета депутатов,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Информационном бюллетене Адашевского сельского полселения и на официальном сайте Адашевского сельского посел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шевского сельского поселения                                                      Т.В.Цили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9:00Z</dcterms:created>
  <dc:creator>User</dc:creator>
  <dc:description/>
  <cp:keywords/>
  <dc:language>en-US</dc:language>
  <cp:lastModifiedBy>User</cp:lastModifiedBy>
  <cp:lastPrinted>2025-07-28T15:03:00Z</cp:lastPrinted>
  <dcterms:modified xsi:type="dcterms:W3CDTF">2025-07-28T12:04:00Z</dcterms:modified>
  <cp:revision>79</cp:revision>
  <dc:subject/>
  <dc:title/>
</cp:coreProperties>
</file>