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01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20"/>
          <w:tab w:val="left" w:pos="355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ЬМОГО СОЗЫВА</w:t>
      </w:r>
    </w:p>
    <w:p>
      <w:pPr>
        <w:pStyle w:val="Normal"/>
        <w:tabs>
          <w:tab w:val="clear" w:pos="720"/>
          <w:tab w:val="left" w:pos="355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РЕШЕНИЕ № 46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вадцать второй очередной се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Адаше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07 августа 2023 года</w:t>
      </w:r>
    </w:p>
    <w:p>
      <w:pPr>
        <w:pStyle w:val="TextBodyIndent"/>
        <w:numPr>
          <w:ilvl w:val="0"/>
          <w:numId w:val="0"/>
        </w:numPr>
        <w:tabs>
          <w:tab w:val="left" w:pos="2760" w:leader="none"/>
          <w:tab w:val="center" w:pos="5103" w:leader="none"/>
          <w:tab w:val="left" w:pos="9638" w:leader="none"/>
          <w:tab w:val="left" w:pos="9720" w:leader="none"/>
        </w:tabs>
        <w:ind w:right="-82" w:firstLine="90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стоимости движимого имущества, подлежащего учету в реестре муниципального имущества Адаш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5 статьи 51 Федерального закона от 06.10.2023 №131-ФЗ «Об общих принципах организации местного самоуправления в Российской Федерации»,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424,руководствуясь Уставом Адашевского сельского поселения, Совет депутатов Адашевского сельского поселения Кадошкинского муниципального района Республики Мордовия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становить,что включению в реестр муниципального имущества Адашевского сельского поселения подлежит находящееся в собственности имущество Адашевского сельского поселения Кадошкинского муниципального района Республики Мордовия, стоимость которого превышает 3000(три тысячи)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становить, что находящиеся в собственности акции, доли(вклады) в уставном(складочном) капитале хозяйственного общества или товарищества подлежат включению в реестр муниципального  имущества Адашевского сельского поселения независимо от их стоим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Установить, что включению в реестр муниципального имущества подлежат принятые к бухгалтерскому учету подарки, стоимость которых превышает 3000(три тысячи) рублей,, полученные лицами, замещающими муниципальные должности, муниципальными служащими Адашевского сельского поселения, в  связи с протокольными мероприятиями, со служебными командировками и с другими официальными мероприятия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ашевского </w:t>
      </w:r>
    </w:p>
    <w:p>
      <w:pPr>
        <w:pStyle w:val="ConsNonformat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В.И. Киселев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lang w:eastAsia="ar-SA"/>
        </w:rPr>
        <w:tab/>
      </w:r>
      <w:r>
        <w:rPr>
          <w:sz w:val="28"/>
          <w:szCs w:val="28"/>
          <w:lang w:eastAsia="ar-SA"/>
        </w:rPr>
        <w:t>ПОЯСНИТЕЛЬНАЯ ЗАПИСКА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К решению</w:t>
      </w:r>
      <w:r>
        <w:rPr>
          <w:sz w:val="28"/>
          <w:szCs w:val="28"/>
        </w:rPr>
        <w:t xml:space="preserve"> «Об установлении размера стоимости движимого имущества, подлежащего учету в реестре муниципального имущества Адашевского сельского поселения»</w:t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В силу ч.5 ст.51 Федерального закона от 06.10.2003 №131-ФЗ «Об общих принципах организации местного самоуправления В Российской Федерации» органы местного самоуправления ведут реестры муниципального имущества в порядке, установленном уполномоченным 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Во исполнение указанной нормы приказом Минэкономразвития РФ от 30.0-8.2011 №424 утвержден Порядок ведения органами местного самоуправления реестров муниципального имущества(далее по тексту – Порядок)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Пунктом 2 Порядка предусмотрено, что объектами учета в реестрах муниципального имущества являются, в том числе,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образований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В целях обеспечения реализации указанных требований федерального законодательства проектом решения предлагается установить размер стоимости движимого имущества, подлежащего учету в реестре муниципального имущества муниципального образ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Кроме того в соответствии со ст.12.1 Федерального закона от 25.12.2008 №273-ФЭ «О противодействии коррупции» подарки, полученные в связи 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должность главы муниципального образования, муниципальную 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. Аналогичные положения предусмотрены статьей 14 Федерального закона от 02.03.2007№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С учетом типового положения о сообщении отдельными категориями лиц  о получении подарка в 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(утв.постановлением Правительства РФ от 09.01.2014№10), в реестр муниципального имущества подлежат подарки, стоимость которых превышает3000(три тысячи)рубле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sz w:val="28"/>
          <w:szCs w:val="28"/>
          <w:lang w:eastAsia="ar-SA"/>
        </w:rPr>
        <w:tab/>
        <w:t>к решению №46 от  07 августа 2023г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 установлении размера стоимости движимого имущества, подлежащего учету в реестре муниципального имущества Адаш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ое решение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НОРМАТИВНЫХ ПРАВОВЫХ АКТОВ ПОДЛЕЖАЩИХ ИЗДАНИЮ(КОРРЕКТИРОВКЕ) В СВЯЗИ С ПРИНЯТИЕМ РЕШЕНИЯ«Об установлении размера стоимости движимого имущества, подлежащего учету в реестре муниципального имущества Адаш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ие проекта не потребует принятия, отмены или изменения других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360"/>
      <w:ind w:left="900" w:right="2978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  <w:tab w:val="left" w:pos="9720" w:leader="none"/>
      </w:tabs>
      <w:spacing w:lineRule="auto" w:line="360"/>
      <w:ind w:right="-82" w:firstLine="90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2:00Z</dcterms:created>
  <dc:creator>админ</dc:creator>
  <dc:description/>
  <cp:keywords/>
  <dc:language>en-US</dc:language>
  <cp:lastModifiedBy>1</cp:lastModifiedBy>
  <cp:lastPrinted>2023-08-07T10:01:00Z</cp:lastPrinted>
  <dcterms:modified xsi:type="dcterms:W3CDTF">2023-08-07T08:44:00Z</dcterms:modified>
  <cp:revision>40</cp:revision>
  <dc:subject/>
  <dc:title> </dc:title>
</cp:coreProperties>
</file>