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3" w:leader="none"/>
        </w:tabs>
        <w:rPr>
          <w:rFonts w:eastAsia="Arial Unicode MS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Arial Unicode MS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sz w:val="28"/>
          <w:szCs w:val="28"/>
          <w:lang w:eastAsia="ar-SA"/>
        </w:rPr>
      </w:pPr>
      <w:r>
        <w:rPr>
          <w:sz w:val="28"/>
          <w:szCs w:val="28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АДА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ДЬМОГО СОЗЫВА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вадцать второй очередной сессии 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а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07 августа 2023 года</w:t>
      </w:r>
    </w:p>
    <w:p>
      <w:pPr>
        <w:pStyle w:val="Heading2"/>
        <w:shd w:fill="FFFFFF" w:val="clear"/>
        <w:spacing w:lineRule="atLeast" w:line="320"/>
        <w:ind w:firstLine="709"/>
        <w:jc w:val="center"/>
        <w:rPr>
          <w:rFonts w:eastAsia="Arial"/>
          <w:bCs w:val="false"/>
          <w:iCs/>
          <w:color w:val="000000"/>
          <w:sz w:val="28"/>
        </w:rPr>
      </w:pPr>
      <w:r>
        <w:rPr>
          <w:rFonts w:eastAsia="Arial"/>
          <w:bCs w:val="false"/>
          <w:iCs/>
          <w:color w:val="000000"/>
          <w:sz w:val="28"/>
        </w:rPr>
        <w:t xml:space="preserve">Об установлении стоимости и требований к качеству гарантированного перечня услуг по погребению на территории </w:t>
      </w:r>
      <w:r>
        <w:rPr>
          <w:bCs w:val="false"/>
          <w:sz w:val="28"/>
        </w:rPr>
        <w:t xml:space="preserve">Адашевского сельского </w:t>
      </w:r>
      <w:r>
        <w:rPr>
          <w:rFonts w:eastAsia="Arial"/>
          <w:bCs w:val="false"/>
          <w:iCs/>
          <w:color w:val="000000"/>
          <w:sz w:val="28"/>
        </w:rPr>
        <w:t>поселения Кадошкинского муниципального района</w:t>
      </w:r>
    </w:p>
    <w:p>
      <w:pPr>
        <w:pStyle w:val="Heading1"/>
        <w:ind w:firstLine="900"/>
        <w:jc w:val="both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Руководствуясь пунктом 1 статьи 9 Федерального закона от 12.01.1996 № 8-ФЗ «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sz w:val="28"/>
            <w:szCs w:val="28"/>
          </w:rPr>
          <w:t>О погребении и похоронном деле</w:t>
        </w:r>
      </w:hyperlink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», в соответствии с пунктом 22 части 1 статьи 14 </w:t>
      </w:r>
      <w:r>
        <w:rPr>
          <w:rFonts w:eastAsia="Arial" w:cs="Times New Roman" w:ascii="Times New Roman" w:hAnsi="Times New Roman"/>
          <w:b w:val="false"/>
          <w:sz w:val="28"/>
          <w:szCs w:val="28"/>
          <w:shd w:fill="FFFFFF" w:val="clear"/>
        </w:rPr>
        <w:t>Федерального закона от 06.10.2003 № 131-ФЗ  «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sz w:val="28"/>
            <w:szCs w:val="28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Arial" w:cs="Times New Roman" w:ascii="Times New Roman" w:hAnsi="Times New Roman"/>
          <w:b w:val="false"/>
          <w:sz w:val="28"/>
          <w:szCs w:val="28"/>
          <w:shd w:fill="FFFFFF" w:val="clear"/>
        </w:rPr>
        <w:t xml:space="preserve">», 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Постановлением Правительства Российской Федерации от «30» января 2023 года № 119 «Об утверждении коэффициента индексации выплат, пособий и компенсаций в 2023 году» в размере 1,119 и по согласованию с  Отделением Фонда пенсионного и социального страхования  Российской Федерации по Республике Мордовия от «06» февраля 2023г. № ВК-12-09/4893, Государственным комитетом по тарифам Республики Мордовия от «03» февраля 2023г. № 10-025,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Адашевского сельского поселения Кадошкинского муниципального района Республики Мордовия</w:t>
      </w:r>
    </w:p>
    <w:p>
      <w:pPr>
        <w:pStyle w:val="Heading1"/>
        <w:ind w:firstLine="9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6" w:leader="none"/>
        </w:tabs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Установить стоимость и требования к качеству  гарантированного перечня услуг по погребению на территории Адашевского сельского поселения 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Кадошкинского муниципального района в размере 7793 руб. 48 коп. (семь тысяч семьсот девяносто три рубля 48 копеек) (с учетом индексации 1,119%) согласно приложению, исходя из индекса роста потребительских цен за 2022 год.</w:t>
      </w:r>
    </w:p>
    <w:p>
      <w:pPr>
        <w:pStyle w:val="Normal"/>
        <w:tabs>
          <w:tab w:val="clear" w:pos="708"/>
          <w:tab w:val="left" w:pos="1396" w:leader="none"/>
        </w:tabs>
        <w:jc w:val="both"/>
        <w:rPr>
          <w:rFonts w:eastAsia="Arial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</w:rPr>
        <w:t xml:space="preserve">    </w:t>
      </w:r>
      <w:r>
        <w:rPr>
          <w:rFonts w:eastAsia="Arial"/>
          <w:bCs/>
          <w:iCs/>
          <w:color w:val="000000"/>
          <w:sz w:val="28"/>
        </w:rPr>
        <w:t xml:space="preserve">2.Решение Совета депутатов Адашевского сельского поселения Кадошкинского муниципального района Республики Мордовия от 16 февраля 2023г.№41 «Об установлении стоимости  гарантированного перечня услуг по погребению на территории </w:t>
      </w:r>
      <w:r>
        <w:rPr>
          <w:bCs/>
          <w:sz w:val="28"/>
        </w:rPr>
        <w:t xml:space="preserve">Адашевского сельского </w:t>
      </w:r>
      <w:r>
        <w:rPr>
          <w:rFonts w:eastAsia="Arial"/>
          <w:bCs/>
          <w:iCs/>
          <w:color w:val="000000"/>
          <w:sz w:val="28"/>
        </w:rPr>
        <w:t>поселения Кадошкинского муниципального района» 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 Настоящее решение вступает в силу после его официального опубликования в информационном бюллетене </w:t>
      </w:r>
      <w:r>
        <w:rPr>
          <w:sz w:val="28"/>
          <w:szCs w:val="28"/>
        </w:rPr>
        <w:t>Адаше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оселения, распространяет свое действие на правоотношения, возникшие с 1 феврал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ашевского сельского поселения                            В.И.Киселев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Адаш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Кадошкинского  муниципального района 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>от  07 августа 2023г. №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и требования к качеству гарантированного перечня услуг по погребению на территории Адашевского сельского поселения Кадошкинского муниципального района</w:t>
      </w:r>
    </w:p>
    <w:p>
      <w:pPr>
        <w:pStyle w:val="Heading4"/>
        <w:shd w:fill="FFFFFF" w:val="clear"/>
        <w:spacing w:lineRule="atLeast" w:line="320"/>
        <w:ind w:firstLine="709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</w:rPr>
        <w:t> 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 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06"/>
        <w:gridCol w:w="3583"/>
        <w:gridCol w:w="1830"/>
        <w:gridCol w:w="150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гребению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гарантированного переч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по погреб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реб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видетель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мер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и доставка гроба и друг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,3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из натуральных пиломатериалов толщиной 25-32 мм, обитый снаружи и внутри хлопчатобумажной ткан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нож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мер 2,0х0,7х0,7м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х предме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бходимых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в автокатафалк гроба и других предме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для погреб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чету-заказ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, необходимых для погребения, в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 тела(остан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шего в назначенное время похорон и выгрузка (с подъемом предме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для погребения, на первый этаж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ь доставки гроба и других предме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для погребения, входит их доставка из сало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а в место нахождения тела(остан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шего на расстояние до км с учетом холос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возк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,3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танков) умершего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закрытого гроба с телом (останками) умершего рабочими специализированной службы ритуаль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человека) из помещения морга или дома и установка в катафалк, перевозка т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танков) умершего на кладбище с заездом на дом для кратковременного прощания (в случае необходимости), перенос гроба с телом (останками) умершего к месту захоро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оимость перевозки автокатафалком тела (останков) умершего входит перевозка от места нахождения тела (останк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шего до кладбища на расстояние до км с учетом холостого пробег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,2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т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танков) умершег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,8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стандартной могил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и разметка места могилы, рытье моги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ную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ым способом с последу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ой вруч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мер 2,0х1,0х1,5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кание гроба в могил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ыпка могилы и устройст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могильного холма, изготовление и устано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онной таблич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стоимость услуг, предоставляемых согласно гарантированному перечню услуг по погребению путем предания тела(останков) умершего земле (захоронение в могилу, склеп)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3,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cf2e301d-5638-4586-b75c-5b5d87b09eeb.html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52:00Z</dcterms:created>
  <dc:creator>Нищева</dc:creator>
  <dc:description/>
  <cp:keywords/>
  <dc:language>en-US</dc:language>
  <cp:lastModifiedBy>1</cp:lastModifiedBy>
  <cp:lastPrinted>2023-08-07T10:07:00Z</cp:lastPrinted>
  <dcterms:modified xsi:type="dcterms:W3CDTF">2023-08-07T07:07:00Z</dcterms:modified>
  <cp:revision>122</cp:revision>
  <dc:subject/>
  <dc:title>СОВЕТ ДЕПУТАТОВ</dc:title>
</cp:coreProperties>
</file>