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АДОШКИНСКИЙ МУНИЦИПАЛЬНЫЙ РАЙОН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СОВЕТ ДЕПУТАТОВ АДАШЕВСКОГО СЕЛЬСКОГО ПОСЕЛЕНИЯ</w:t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ДЬМОГО СОЗЫВА</w:t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вадцать восьмой внеочередной сесс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Ада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27 декаб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  <w:sz w:val="28"/>
          <w:szCs w:val="28"/>
        </w:rPr>
        <w:t xml:space="preserve">Об утверждении основных прогнозных показателей социально -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экономического развития Адаш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финансового обеспечения задач и функций местного самоуправления, на основании прогноза социально-экономического развития Адашевского сельского поселения Кадошкинского муниципального района на 2024 год и на плановый период 2025 и 2026 годов, руководствуясь Бюджетным кодексом Российской Федерации, Совет депутатов Адашевского сельского поселения Кадошкинского муниципального района Республики Мордов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основные прогнозные показатели социально-экономического развития Адашевского сельского поселения на 2024год и на плановый период 2025 и 2026годов (приложение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стоящее решение  вступает в силу  с 1 января 2024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Данное решение опубликовать в информационном бюллетене и  разместить на официальном сайте администрации Адашевского сельского поселения Кадошкин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а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Киселев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5529" w:hanging="0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16518" w:leader="none"/>
          <w:tab w:val="center" w:pos="18076" w:leader="none"/>
          <w:tab w:val="right" w:pos="21546" w:leader="none"/>
        </w:tabs>
        <w:autoSpaceDE w:val="false"/>
        <w:ind w:left="5529" w:hanging="0"/>
        <w:jc w:val="right"/>
        <w:rPr>
          <w:rFonts w:ascii="Times New Roman CYR" w:hAnsi="Times New Roman CYR" w:eastAsia="Times New Roman CYR" w:cs="Times New Roman CYR"/>
          <w:color w:val="FFFFFF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к решению Совета депутатов от 27 декабря 2023г. № 54</w:t>
      </w:r>
    </w:p>
    <w:p>
      <w:pPr>
        <w:pStyle w:val="Normal"/>
        <w:tabs>
          <w:tab w:val="clear" w:pos="708"/>
          <w:tab w:val="right" w:pos="20418" w:leader="none"/>
        </w:tabs>
        <w:autoSpaceDE w:val="false"/>
        <w:ind w:left="4965" w:hanging="0"/>
        <w:jc w:val="right"/>
        <w:rPr>
          <w:rFonts w:ascii="Times New Roman CYR" w:hAnsi="Times New Roman CYR" w:eastAsia="Times New Roman CYR" w:cs="Times New Roman CYR"/>
          <w:color w:val="FFFFFF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FFFFFF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FFFF"/>
          <w:sz w:val="28"/>
          <w:szCs w:val="28"/>
        </w:rPr>
        <w:t>Проверил                                                                                  Т. Н. Ларин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/>
        <w:t xml:space="preserve">  </w:t>
      </w:r>
      <w:r>
        <w:rPr>
          <w:rFonts w:eastAsia="Calibri"/>
          <w:sz w:val="28"/>
          <w:szCs w:val="28"/>
          <w:lang w:eastAsia="en-US"/>
        </w:rPr>
        <w:t>Прогноз основных показателей социально-экономического развития  Адашевского сельского поселения</w:t>
      </w:r>
    </w:p>
    <w:p>
      <w:pPr>
        <w:pStyle w:val="Normal"/>
        <w:suppressAutoHyphens w:val="false"/>
        <w:spacing w:lineRule="auto" w:line="276"/>
        <w:jc w:val="center"/>
        <w:rPr/>
      </w:pPr>
      <w:r>
        <w:rPr/>
        <w:t>Кадошкинского  муниципального района на 2024-2026 годы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099"/>
        <w:gridCol w:w="2271"/>
        <w:gridCol w:w="1809"/>
        <w:gridCol w:w="1290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е показате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5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6 год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скота и птицы от сельскохозяйственных организаций и крестьянских (фермерских) хозяйст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молока от сельскохозяйственных организаций и крестьянских (фермерских) хозяйст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0,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- 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11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24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1,8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оборота розничной торговл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7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4,2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введенного в эксплуатацию жилья с учетом индивидуального жилищного строитель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57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2:00Z</dcterms:created>
  <dc:creator>1</dc:creator>
  <dc:description/>
  <cp:keywords/>
  <dc:language>en-US</dc:language>
  <cp:lastModifiedBy>1</cp:lastModifiedBy>
  <cp:lastPrinted>2023-12-26T16:04:00Z</cp:lastPrinted>
  <dcterms:modified xsi:type="dcterms:W3CDTF">2023-12-26T13:07:00Z</dcterms:modified>
  <cp:revision>30</cp:revision>
  <dc:subject/>
  <dc:title>О  вынесении   на публичные  слушания проект бюджета  Паевского  сельского</dc:title>
</cp:coreProperties>
</file>