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восьмой внеочередн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7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Об утверждении  Плана  работы Совета депутатов Адашевского 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 от 06 октября 2003г., Уставом Адашевского сельского поселения, в целях организации работы Совета депутатов Адашевского сельского поселения, Совет депутатов Адашевского сельского поселения Кадошкинского муниципального района Республики Мордовия</w:t>
      </w:r>
    </w:p>
    <w:p>
      <w:pPr>
        <w:pStyle w:val="31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>РЕШИЛ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План работы Совета депутатов  Адашевского сельского поселения на 2024 год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 опубликовать  в «Информационном бюллетене Адашевского сельского поселения» и   разместить на официальном сайте администрации Адашевского сельского поселения в сети «Интернет»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евского сельского поселения                                                     В.И.Кисел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решением Совета депутатов Адаш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 от 27.12.2023г. №.5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боты Совета депутатов Адашевского сельского поселения  на  2024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17"/>
        <w:gridCol w:w="2828"/>
        <w:gridCol w:w="2075"/>
      </w:tblGrid>
      <w:tr>
        <w:trPr>
          <w:trHeight w:val="11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eastAsia="ar-SA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твердить   план   мероприятий      на  2024   год по   реализации  Послания Главы Республики Мордовия Государственному  Собранию Республики Мордовия на территории Адашевского сельского посе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 исполнении бюджета Адашевского сельского поселения за 2023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мерах по антитеррористической защищённости насел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7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ация работы по предупреждению и ликвидации ЧС местного характера 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/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ходе исполнении бюджета сельского поселения 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администрации сельского поселения по осуществлению контроля за использованием земель сельскохозяйственного назначения поселения, соблюдением правил землепользования и застройки территории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2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активное участие депутатов Совета депутатов Адашевского сельского поселения во всех общественных мероприятиях, проводимых на территории поселения и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1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казов, замечаний, предложений гражд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тестов, представлений прокурату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0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Устав Адашевского сельского посе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решения Совета депутат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на территории Адашевского сельского поселения, на территории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6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величении налоговых поступлений в бюджет посе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с/посел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екте Бюджета сельского поселения на  2025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 бюджета  Адашевского сельского поселения  на  2025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/по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2:00Z</dcterms:created>
  <dc:creator>Нищева</dc:creator>
  <dc:description/>
  <cp:keywords/>
  <dc:language>en-US</dc:language>
  <cp:lastModifiedBy>1</cp:lastModifiedBy>
  <cp:lastPrinted>2023-12-27T08:28:00Z</cp:lastPrinted>
  <dcterms:modified xsi:type="dcterms:W3CDTF">2023-12-29T05:45:00Z</dcterms:modified>
  <cp:revision>67</cp:revision>
  <dc:subject/>
  <dc:title>СОВЕТ ДЕПУТАТОВ</dc:title>
</cp:coreProperties>
</file>