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Mono;Times New Roman"/>
          <w:bCs/>
          <w:sz w:val="28"/>
          <w:szCs w:val="28"/>
        </w:rPr>
      </w:pPr>
      <w:r>
        <w:rPr>
          <w:rFonts w:eastAsia="Liberation Mono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/>
          <w:bCs/>
          <w:sz w:val="28"/>
          <w:szCs w:val="28"/>
        </w:rPr>
        <w:t> </w:t>
      </w: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дашевского сельского</w:t>
      </w:r>
      <w:r>
        <w:rPr>
          <w:bCs/>
          <w:sz w:val="28"/>
          <w:szCs w:val="28"/>
        </w:rPr>
        <w:t xml:space="preserve">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autoSpaceDE w:val="false"/>
        <w:ind w:left="1612" w:hanging="8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60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идцатой внеочередной сессии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ашевского сельского</w:t>
      </w:r>
      <w:r>
        <w:rPr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 февраля 2024год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iCs/>
          <w:color w:val="000000"/>
          <w:sz w:val="28"/>
          <w:szCs w:val="28"/>
        </w:rPr>
        <w:t>Об установлении стоимости и требований к качеству гарантированного перечня услуг по погребению на территории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Правительства Российской Федерации от «23» января 2024года №46 «Об утверждении коэффициента индексации выплат, пособий и компенсаций в 2024 году» в размере 1,074 и по согласованию с  Государственным учреждением - Отделением фонда пенсионного и социального страхования  Российской Федерации по Республике Мордовия (ОСФР по Республике Мордовия) от «31» января 2024г. № ВК-41-11/2308, с Государственным комитетом по тарифам Республики Мордовия от «09»  февраля 2024г. №10-102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6" w:leader="none"/>
        </w:tabs>
        <w:ind w:left="0" w:firstLine="709"/>
        <w:jc w:val="both"/>
        <w:rPr/>
      </w:pPr>
      <w:bookmarkStart w:id="1" w:name="sub_6"/>
      <w:bookmarkEnd w:id="1"/>
      <w:r>
        <w:rPr>
          <w:rFonts w:eastAsia="Arial"/>
          <w:sz w:val="28"/>
          <w:szCs w:val="28"/>
        </w:rPr>
        <w:tab/>
      </w:r>
      <w:bookmarkStart w:id="2" w:name="sub_1"/>
      <w:r>
        <w:rPr>
          <w:rFonts w:eastAsia="Arial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sz w:val="28"/>
          <w:szCs w:val="28"/>
        </w:rPr>
        <w:t>Адашев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 Кадошкинского муниципального района в размере 8370 руб. 20 коп.( восемь тысяч триста семьдесят рублей 20 копеек) (с учетом индексации 1,074%) согласно приложению, исходя из индекса роста потребительских цен за 2023 год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sz w:val="28"/>
          <w:szCs w:val="28"/>
        </w:rPr>
        <w:t>Адашевского сель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ения, распространяет свое действие на правоотношения, возникшие с 1 февраля 2024 год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Глава Адашевского сельск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                                В.И.Киселев                         </w:t>
      </w:r>
    </w:p>
    <w:p>
      <w:pPr>
        <w:pStyle w:val="Normal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да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от  09 февраля 2024г.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требования к качеству гарантированного перечня услуг по погребению на территории Адашевского сельского поселения Кадошкинского муниципального района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</w:rPr>
        <w:t> 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 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6"/>
        <w:gridCol w:w="3583"/>
        <w:gridCol w:w="1830"/>
        <w:gridCol w:w="15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гарантированного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виде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мер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доставка гроба и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из натуральных пиломатериалов толщиной 25-32 мм, обитый снаружи и внутри хлопчатобумажной ткан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о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2,0х0,7х0,7м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х предм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 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чету-заказ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 необходимых для погребения, в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тела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в назначенное время похорон и выгрузка (с подъемом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на первый эта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доставки гроба и других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, входит их доставка из сало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а в место нахождения тела(остан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на расстояние до км с учетом холо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воз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закрытого гроба с телом (останками) умершего рабочими специализированной службы риту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еловека) из помещения морга или дома и установка в катафалк, перевозка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перевозки автокатафалком тела (останков) умершего входит перевозка от места нахождения тела (остан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 до кладбища на расстояние до км с учетом холостого пробег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ков) умерше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стандартной могил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могилы, рытье мог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м способом с посл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ой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2,0х1,0х1,5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гроба в могил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ыпка могилы и устрой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могильного холма, изготовление и уста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ой таблич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стоимость услуг, предоставляемых согласно гарантированному перечню услуг по погребению путем предания тела(останков) умершего земле (захоронение в могилу, склеп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02-09T10:47:00Z</cp:lastPrinted>
  <dcterms:modified xsi:type="dcterms:W3CDTF">2024-02-09T07:49:00Z</dcterms:modified>
  <cp:revision>128</cp:revision>
  <dc:subject/>
  <dc:title>СОВЕТ ДЕПУТАТОВ</dc:title>
</cp:coreProperties>
</file>