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ой внеочередной сессии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hi-IN" w:bidi="hi-IN"/>
        </w:rPr>
        <w:t>09  февраля 2024 года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 результатах деятельности Главы Адашевского сельского поселения Кадошкинского муниципального района Республики Мордовия и администрации Адашевского сельского поселения Кадошкинского муниципального района Республики Мордовия за 2023 год и задачах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Адашевского сельского поселения,  Совет депутатов Адашевского сельского поселения Кадошкинского муниципального района Республики Мордов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деятельности Главы Адашевского сельского поселения Кадошкинского муниципального района Республики Мордовия и администрации Адашевского сельского поселения Кадошкинского муниципального района Республики Мордовия за  2023 год и задачах на 2024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мероприятий и задач, обозначенных в отчете Главы Адашевского сельского поселения Кадошкинского муниципального района Республики Мордовия, возложить на администрацию Адашевского сельского поселения Кадошкинского муниципального района Республики Мордов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                                           В.И.Киселе</w:t>
      </w:r>
      <w:bookmarkStart w:id="0" w:name="_GoBack"/>
      <w:bookmarkEnd w:id="0"/>
      <w:r>
        <w:rPr>
          <w:color w:val="000000"/>
          <w:sz w:val="28"/>
          <w:szCs w:val="28"/>
        </w:rPr>
        <w:t>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70" w:hanging="0"/>
        <w:jc w:val="right"/>
        <w:rPr>
          <w:rFonts w:eastAsia="Arial Unicode MS"/>
          <w:color w:val="000000"/>
          <w:sz w:val="24"/>
          <w:szCs w:val="24"/>
          <w:lang w:eastAsia="hi-IN" w:bidi="hi-IN"/>
        </w:rPr>
      </w:pPr>
      <w:r>
        <w:rPr>
          <w:rFonts w:eastAsia="Arial Unicode MS"/>
          <w:color w:val="000000"/>
          <w:sz w:val="24"/>
          <w:szCs w:val="24"/>
          <w:lang w:eastAsia="hi-IN" w:bidi="hi-IN"/>
        </w:rPr>
        <w:t>ПРИЛОЖЕНИЕ</w:t>
      </w:r>
    </w:p>
    <w:p>
      <w:pPr>
        <w:pStyle w:val="Normal"/>
        <w:ind w:left="5370" w:hanging="0"/>
        <w:jc w:val="right"/>
        <w:rPr>
          <w:rFonts w:eastAsia="Arial Unicode MS"/>
          <w:color w:val="000000"/>
          <w:sz w:val="24"/>
          <w:szCs w:val="24"/>
          <w:lang w:eastAsia="hi-IN" w:bidi="hi-IN"/>
        </w:rPr>
      </w:pPr>
      <w:r>
        <w:rPr>
          <w:rFonts w:eastAsia="Arial Unicode MS"/>
          <w:color w:val="000000"/>
          <w:sz w:val="24"/>
          <w:szCs w:val="24"/>
          <w:lang w:eastAsia="hi-IN" w:bidi="hi-IN"/>
        </w:rPr>
        <w:t>к решению Совета депутатов</w:t>
      </w:r>
    </w:p>
    <w:p>
      <w:pPr>
        <w:pStyle w:val="Normal"/>
        <w:ind w:left="5370" w:hanging="0"/>
        <w:jc w:val="right"/>
        <w:rPr>
          <w:rFonts w:eastAsia="Arial Unicode MS"/>
          <w:color w:val="000000"/>
          <w:sz w:val="24"/>
          <w:szCs w:val="24"/>
          <w:lang w:eastAsia="hi-IN" w:bidi="hi-IN"/>
        </w:rPr>
      </w:pPr>
      <w:r>
        <w:rPr>
          <w:rFonts w:eastAsia="Arial Unicode MS"/>
          <w:color w:val="000000"/>
          <w:sz w:val="24"/>
          <w:szCs w:val="24"/>
          <w:lang w:eastAsia="hi-IN" w:bidi="hi-IN"/>
        </w:rPr>
        <w:t>Адашевского сельского поселения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sz w:val="24"/>
          <w:szCs w:val="24"/>
          <w:lang w:eastAsia="hi-IN" w:bidi="hi-IN"/>
        </w:rPr>
      </w:pPr>
      <w:r>
        <w:rPr>
          <w:rFonts w:eastAsia="Arial Unicode MS"/>
          <w:color w:val="000000"/>
          <w:sz w:val="24"/>
          <w:szCs w:val="24"/>
          <w:lang w:eastAsia="hi-IN" w:bidi="hi-IN"/>
        </w:rPr>
        <w:t xml:space="preserve">Кадошкин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eastAsia="hi-IN" w:bidi="hi-IN"/>
        </w:rPr>
        <w:t xml:space="preserve">                  </w:t>
      </w:r>
      <w:r>
        <w:rPr>
          <w:rFonts w:eastAsia="Arial Unicode MS"/>
          <w:color w:val="000000"/>
          <w:sz w:val="24"/>
          <w:szCs w:val="24"/>
          <w:lang w:eastAsia="hi-IN" w:bidi="hi-IN"/>
        </w:rPr>
        <w:t>от  09 февраля 2024 г. № 61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  <w:lang w:eastAsia="hi-IN" w:bidi="hi-IN"/>
        </w:rPr>
      </w:pPr>
      <w:r>
        <w:rPr>
          <w:rFonts w:eastAsia="Arial Unicode MS"/>
          <w:color w:val="000000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ы Адашевского сельского поселения Кадошкинского муниципального района Республики Мордовия и администрации Адашевского сельского поселения Кадошкинского муниципального района Республики Мордовия за 2023 год и задачах на 2024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депутаты и приглашенные участники  сессии! Сегодня мы подведем итоги прошедшего года и наметим  задачи по деятельности администрации Адашевского сельского поселения на 2024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дет специальная военная операция. Время нелегкое. Поэтому нам нужно еще больше сплотиться, чтобы выполнить  мероприятия и задачи, намеченные Президентом Российской Федерации В.В. Путиным, а также  Главой нашей республики В.В.Здуновым. Надо словом и делами помогать нашим участникам СВО, поддерживать 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2024 пройдут выборы Президента Российской Федерации. На территории нашего поселения они всегда  проходят достойно и организованно, без всяких происшествий. Надеемся, что и в этом году они пройдут хорош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депутаты, перейдем к итогам 2023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сновной отраслью экономики Адашевского сельского поселения  является сельское 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23 год был успешным для села, валовой сбор зерновых и зернобобовых культур составил 2172 тонны, что значительно  превышает уровень сбора зерна  за 2022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рмер Киселев В.А собрал 522 тонн ячменя, Радаев А.В. собрал 570 тонн зерновых, Радаев В.П. – 220 тон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д будущий урожай озимые культуры посеяны на площади более тысячи гектаров, почти столько же посевов будет занято яровыми культур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лощадь зерновых к прошлому году увеличила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Адашевскому сельскому поселению за 2023 год производство мяса составило 22 тонны, производство молока 1861 тонн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ьно нужно отметить фермерское хозяйство Киселева Владимира Александ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2023 году он реализовал 22 тонны мяса и 1850 тонн молока. Надой от каждой коровы составил в прошлом году 8957 килограммов. Выросло и поголовье с скота. Всего в хозяйстве 260 голов КРС, в том числе 150 коров. За 2023 год приплод составил 112 тел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3 тонны молока сдал государству фермер В.В.Самсонов. У него от каждой коровы надоено по 4433 килограммов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гноз  производства зерна, молока и мяса  по Адашевскому сельскому поселению ожидается в 2024 году выше прошлогоднег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Выборы Президента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выборам Президента Российской Федерации  ведется активная работа. Помещение для голосования на территории села отвечает всем требованиям. Комиссии сформированы согласно законодательства, назначены наблюдатели, обходчики. Выборы проведем достойно.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</w:rPr>
        <w:t>Благосостояние населения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highlight w:val="green"/>
          <w:lang w:eastAsia="ar-SA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Как и везде, у нас  самая </w:t>
      </w:r>
      <w:r>
        <w:rPr>
          <w:sz w:val="28"/>
          <w:szCs w:val="28"/>
        </w:rPr>
        <w:t xml:space="preserve"> чувствительная  проблема – это </w:t>
      </w:r>
      <w:r>
        <w:rPr>
          <w:bCs/>
          <w:sz w:val="28"/>
          <w:szCs w:val="28"/>
        </w:rPr>
        <w:t>низкие доходы</w:t>
      </w:r>
      <w:r>
        <w:rPr>
          <w:sz w:val="28"/>
          <w:szCs w:val="28"/>
        </w:rPr>
        <w:t xml:space="preserve"> наших граждан. Поэтому основные усилия должны быть направлены на обеспечение </w:t>
      </w:r>
      <w:r>
        <w:rPr>
          <w:bCs/>
          <w:sz w:val="28"/>
          <w:szCs w:val="28"/>
        </w:rPr>
        <w:t>ежегодного роста заработной платы. Нужно отметить, что  заработная плата бюджетников, так и других категорий работающих граждан, в процентном соотношении в 2023 году увеличилась. Надеемся, что рост зарплат будет продолжаться также активно и в 2024 году.</w:t>
      </w:r>
    </w:p>
    <w:p>
      <w:pPr>
        <w:pStyle w:val="Style18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сфере оплаты труда  среднемесячная зарплата в нашем районе  увеличилась. Это я говорю к тому, что почти тридцать жителей села работают в АО «Мир цветов» и шесть -  на Кадошкинском электротехническом заводе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объему оборота розничной торговли за 2023 год   выполнен почти на сто процентов.  Прогноз на 2024 год объема оборота розничной торговли   составляет 4687,6 тысяч рублей,  объем производства скота и птицы от сельскохозяйственных  организаций и крестьянских(фермерских) хозяйств 23,5 тонн, объем производства молока от сельскохозяйственных организаций и крестьянских(фермерских)хозяйств – 1550 тонн, фонд оплаты труда – 10811,8 тысяч рублей. Задачи  большие, но выполнимые, надо только постаратьс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ind w:hanging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е и среднее предприниматель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о состоянию на 1 января 2024 года число субъектов малого и среднего бизнеса составляет 7 единиц. Из них – 5 КФХ,2 магаз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ни обеспечивают себя работой, также создают новые рабочие места для сельских жителе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009" w:leader="none"/>
        </w:tabs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еспечение жильем,   ЖК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е у на в селе вводится за счет индивидуального строитель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Для участия в программе «Чистая вода» оформлены в собственность Адашевского  сельского поселения все три бесхозяйных водозаборных узла, расположенных на территории села Адашево. На одном водозаборном узле предусмотрена установка водонапорной башн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>В рамках исполнения перечня поручений Президента РФ В.В. Путина</w:t>
      </w:r>
      <w:r>
        <w:rPr>
          <w:spacing w:val="3"/>
          <w:sz w:val="28"/>
          <w:szCs w:val="28"/>
        </w:rPr>
        <w:t xml:space="preserve"> в 2023 году активно шла </w:t>
      </w:r>
      <w:r>
        <w:rPr>
          <w:sz w:val="28"/>
          <w:szCs w:val="28"/>
        </w:rPr>
        <w:t>догазификация домовладений. Четыре домовладения уже  подключились к сетям газоснабжения. Подключение домовладений к газоснабжению в рамках поручения Президента В.В. на территории села Адашево продолжается.</w:t>
      </w:r>
      <w:r>
        <w:rPr>
          <w:rFonts w:eastAsia="Lucida Sans Unicode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оектирование и строительство газопровода до границы земельного участка Заявителя проводится без привлечения средств граждан. Проектирование и строительство газопровода внутри границ земельного участка, а также приобретение газового оборудования в домовладение (плита, котел, газовая колонка, счетчик и т.д.) производится за счет самого собственника домовладения. Эта информация доведена для всех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Дороги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3 году в рамках </w:t>
      </w:r>
      <w:r>
        <w:rPr>
          <w:color w:val="000000"/>
          <w:sz w:val="28"/>
          <w:szCs w:val="28"/>
        </w:rPr>
        <w:t xml:space="preserve">национального проекта «Безопасные и качественные автомобильные дороги»  земельные участки под муниципальными дорогами местного значения по улицам Крупской, Ленина, Мирная и Пролетарская, переулкам ул.Крупской -ул.Дружбы,  ул.Дружбы- ул.Крупской, проезд до кладбища села Адашево оформлены в муниципальную собственность Адашевского сельского поселения. Бесхозяйных земельных участков под дорогами на территории Адашевского сельского поселения нет. Восьмого января отправлены пакеты документов на  постановку на государственный кадастровый учет и государственную регистрацию возникновения права на автомобильные дороги общего пользования местного значения по улице Крупской и по улице Ленина(дороги с твердым покрытие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Бюджет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том году сложные условия формирования и исполнения бюджета сохраняются. Поэтому главная для нас задача – увеличение доходов, сокращение неэффективных расходов бюджета и, что важно, бережливое и </w:t>
      </w:r>
      <w:r>
        <w:rPr>
          <w:bCs/>
          <w:color w:val="000000"/>
          <w:sz w:val="28"/>
          <w:szCs w:val="28"/>
        </w:rPr>
        <w:t>грамотное расходование ресурсов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ноз по объему поступления налоговых и неналоговых доходов  в 2023 году выполнен на 77,5 %, в бюджет  села  поступило 515 тысяч рублей при плане 664,2 тысячи рублей. </w:t>
      </w:r>
      <w:r>
        <w:rPr>
          <w:color w:val="000000"/>
          <w:sz w:val="28"/>
          <w:szCs w:val="28"/>
        </w:rPr>
        <w:t xml:space="preserve">  НДФЛ по плану 23,6 тысяч рублей, выполнение – 29,6тысяч рублей. Сельскохозяйственный налог: при плане 161,1 тысяча рублей собрано 32,7 тысяч рублей. Перевыполнен имущественный налог. При плане 22 тысячи рублей поступление 122,6 тысяч рублей. При плане земельного налога в сумме 402,4 тысячи рублей  собрано 33,1 тысяча рублей. Ничего не заплатили нам в 2023 году за аренду фермеры.</w:t>
      </w:r>
    </w:p>
    <w:p>
      <w:pPr>
        <w:pStyle w:val="Style18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итогов 2023 года, в 2024 году надо очень постараться, чтобы выполнить все показат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Образ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Национальный проект «Образование» по-прежнему остается  одним из приоритетных направлений в развитии системы образования в 2023-2024 учебном году.  В Созданном на базе школы Центре цифрового и гуманитарного профиля обучения «Точка роста» функционирует обучение по таким предметам как физика, химия, биология, эколог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современной школой стоит основная задача создания условий для максимального развития природных способностей каждого ребёнка, выявление творчески одарённых детей и привлечение их к систематической научно-исследовательской деятельности. Как можно больше школьников надо привлекать к участию во Всероссийской олимпиаде школьников по общеобразовательным предметам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оворя о воспитательной системе школы нельзя не сказать о её преемственности с детским садом. То, что получает ребёнок в детском саду, становится основой обучения и воспитания в школе. Муниципальная система дошкольного образования предоставляет разнообразный спектр образовательных, развивающих услуг с учетом возрастных и индивидуальных особенностей развития ребе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Услугу дошкольного образования в 2023 году получил и ребенок. Удовлетворенность потребности населения в услугах дошкольного образования составляет 100%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К сожалению в Адашевской СОШ с каждым годов сокращается количество учащихся. Их у нас всего 27 человек. 18 учеников из села Адашево и 12 из сел Паево и Глушково. И количество школьников идет на спа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отметил Глава Республики Мордовия – «Важную роль в реализации культурной политики играет работа с молодежью. По поручению Президента страны  работает </w:t>
      </w:r>
      <w:r>
        <w:rPr>
          <w:bCs/>
          <w:color w:val="000000"/>
          <w:sz w:val="28"/>
          <w:szCs w:val="28"/>
        </w:rPr>
        <w:t>программа «Пушкинская карта»</w:t>
      </w:r>
      <w:r>
        <w:rPr>
          <w:color w:val="000000"/>
          <w:sz w:val="28"/>
          <w:szCs w:val="28"/>
        </w:rPr>
        <w:t>. Это уникальная государственная поддержка для учреждений культуры, а для молодежи – возможность посетить любое культурное мероприятие по всей России». Учащиеся Адашевской СОШ  так же принимают участие в этом проекте. Школьники  посещают районные мероприятия, которые проходят на базе Дома культуры.  Перед управлением образования, общеобразовательными учреждениями стоит задача -   привлечь 100% школьников данного возраста к посещению культурных мероприятий, как на территории района, так и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у у нас представляет  только сельская библиотека. Фонд у библиотеки очень старый. Новых книг поступает мало. Но люди все равно посещают 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библиотеки  является: сохранение и развитие культурно - исторических традиций, создание условий для развития местного традиционного народного художественного творче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 у нас нету нас в селе учреждения культуры. Наш сельский клуб аварийный.  Вопросы ремонта до сих пор не решены, хотя и сельские жители и должностные лица района обращаются в вышестоящие органы по вопросу ремонта клуба. Но нас никто не хочет слышать. Один ответ: нет финан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Выборы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арте 2024 года в нашем поселении,  как и по всей стране, пройдут выбора Президента Российской Федерации. Надеемся на наших избирателей, что они активно придут на избирательный участо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"/>
        <w:shd w:fill="FFFFFF" w:val="clear"/>
        <w:spacing w:lineRule="auto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можем добиться результатов в своей работе только в том случае, если будем работать слаженно и напряженно, в одной команде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Ekaterina A. Shemetova</dc:creator>
  <dc:description/>
  <cp:keywords/>
  <dc:language>en-US</dc:language>
  <cp:lastModifiedBy>1</cp:lastModifiedBy>
  <cp:lastPrinted>2024-02-09T10:07:00Z</cp:lastPrinted>
  <dcterms:modified xsi:type="dcterms:W3CDTF">2024-02-09T07:08:00Z</dcterms:modified>
  <cp:revision>24</cp:revision>
  <dc:subject/>
  <dc:title/>
</cp:coreProperties>
</file>