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6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первой  сессии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09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едоставлении налоговой льгот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уплате земельного налога и налога на имущество физических лиц членам народных(ой) дружин(ы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>Адашевского сельского посел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именяется при одновременном соблюдении следующих услов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гистрации по месту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гражданина в составе народных(ой) дружин(ы), действующих(ей)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Адашевского сельского по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В.И.Кисел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7:00Z</dcterms:created>
  <dc:creator>Регистр</dc:creator>
  <dc:description/>
  <cp:keywords/>
  <dc:language>en-US</dc:language>
  <cp:lastModifiedBy>1</cp:lastModifiedBy>
  <cp:lastPrinted>2022-12-20T10:10:00Z</cp:lastPrinted>
  <dcterms:modified xsi:type="dcterms:W3CDTF">2024-04-09T06:54:00Z</dcterms:modified>
  <cp:revision>115</cp:revision>
  <dc:subject/>
  <dc:title/>
</cp:coreProperties>
</file>