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РЕШЕНИЕ № 7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дцать третьей внеочередной сесс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вета депутатов Адаше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28 июн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Адашевского сельского поселения Кадошкинского муниципального района Республики Мордовия от 26.12.2013 года №55 «О создании муниципального дорожного фонда Адашевского сельского поселения»</w:t>
      </w:r>
    </w:p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отест прокуратуры Кадошкинского района Республики Мордовия от 28.06.2024№7-1-2024/Прдп 111-24-20890015 на решение Совета депутатов Адашевского сельского  от 26.12.2013№55 «О создании муниципального дорожного фонда Адашевского сельского поселения», Совет депутатов Адашевского сельского поселения Кадошкинского муниципального района Республики Мордовия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ункт  4  Порядка формирования и использования бюджетных ассигнований муниципального дорожного фонда Адашевского сельского поселения  от 26.12.2013 №55 «О создании муниципального дорожного фонда Адашевского сельского поселения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4. Объем бюджетных ассигнований дорожного фонда утверждается решением Совета депутатов Адашевского сельского поселения о бюджете на очередной финансовый год(очередной финансовый год и плановый период) в размере не менее прогнозируемого объема доходов бюджета Адашевского сельского поселения Кадошкинского муниципального района 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местных бюджетов от транспортного налога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в местный бюджет от платы в счет возмещения вреда, причинению автомобильным дорогам местного значения тяжеловесными транспортными сред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местных бюджетов от штрафов за нарушение правил дорожного движения тяжеловесного и (или) крупногабаритного транспортн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ых поступлении в местный бюджет, утвержденных решением Совета депутатов Адашевского сельского поселения, предусматривающим создание муниципального дорожного фонда.»</w:t>
      </w:r>
    </w:p>
    <w:p>
      <w:pPr>
        <w:pStyle w:val="Normal"/>
        <w:tabs>
          <w:tab w:val="clear" w:pos="708"/>
          <w:tab w:val="left" w:pos="11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а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Мордовия                                                                            В.И.Киселев                                       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4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yperlink">
    <w:name w:val="hyperlink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szCs w:val="24"/>
      <w:lang w:eastAsia="zh-CN"/>
    </w:rPr>
  </w:style>
  <w:style w:type="character" w:styleId="11">
    <w:name w:val="Гиперссылка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567"/>
      <w:jc w:val="both"/>
    </w:pPr>
    <w:rPr>
      <w:rFonts w:ascii="Arial" w:hAnsi="Arial" w:cs="Arial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  <w:lang w:bidi="ru-RU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pacing w:before="280" w:after="280"/>
    </w:pPr>
    <w:rPr/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45:00Z</dcterms:created>
  <dc:creator>1</dc:creator>
  <dc:description/>
  <cp:keywords/>
  <dc:language>en-US</dc:language>
  <cp:lastModifiedBy>1</cp:lastModifiedBy>
  <cp:lastPrinted>2024-07-01T15:37:00Z</cp:lastPrinted>
  <dcterms:modified xsi:type="dcterms:W3CDTF">2024-07-01T12:41:00Z</dcterms:modified>
  <cp:revision>21</cp:revision>
  <dc:subject/>
  <dc:title/>
</cp:coreProperties>
</file>