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rFonts w:eastAsia="Arial Unicode MS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Times New Roman"/>
          <w:b/>
          <w:color w:val="000000"/>
          <w:sz w:val="28"/>
          <w:szCs w:val="28"/>
          <w:lang w:eastAsia="hi-IN" w:bidi="hi-I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осьмой внеочередной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14 ноября 2024 года</w:t>
      </w:r>
    </w:p>
    <w:p>
      <w:pPr>
        <w:pStyle w:val="Heading2"/>
        <w:shd w:fill="FFFFFF" w:val="clear"/>
        <w:tabs>
          <w:tab w:val="clear" w:pos="708"/>
          <w:tab w:val="left" w:pos="2127" w:leader="none"/>
        </w:tabs>
        <w:spacing w:lineRule="atLeast" w:line="320"/>
        <w:ind w:firstLine="709"/>
        <w:jc w:val="center"/>
        <w:rPr>
          <w:rFonts w:eastAsia="Arial"/>
          <w:bCs w:val="false"/>
          <w:iCs/>
          <w:color w:val="000000"/>
          <w:sz w:val="28"/>
        </w:rPr>
      </w:pPr>
      <w:r>
        <w:rPr>
          <w:rFonts w:eastAsia="Arial"/>
          <w:bCs w:val="false"/>
          <w:iCs/>
          <w:color w:val="000000"/>
          <w:sz w:val="28"/>
        </w:rPr>
        <w:t xml:space="preserve">О внесении изменения в   решение Совета депутатов Адашевского сельского поселения Кадошкинского муниципального района Республики Мордовия от 29 октября 2024 г.  № 75  «Об отмене решения Совета депутатов Адашевского сельского поселения Кадошкинского муниципального района Республики Мордовия от 27 декабря  2023 г. № 58 «О приостановлении действия отдельных положений Решения Совета депутатов Адашевского сельского поселения Кадошкинского муниципального района Республики Мордовия от 05 апреля 2013 г. № 39 «Об утверждении Положения об условиях и размерах оплаты труда должностного лица и муниципальных служащих </w:t>
      </w:r>
      <w:r>
        <w:rPr>
          <w:bCs w:val="false"/>
          <w:sz w:val="28"/>
        </w:rPr>
        <w:t xml:space="preserve">Адашевского сельского </w:t>
      </w:r>
      <w:r>
        <w:rPr>
          <w:rFonts w:eastAsia="Arial"/>
          <w:bCs w:val="false"/>
          <w:iCs/>
          <w:color w:val="000000"/>
          <w:sz w:val="28"/>
        </w:rPr>
        <w:t>поселения Кадошкинского муниципального района»</w:t>
      </w:r>
    </w:p>
    <w:p>
      <w:pPr>
        <w:pStyle w:val="Heading2"/>
        <w:shd w:fill="FFFFFF" w:val="clear"/>
        <w:spacing w:lineRule="atLeast" w:line="320"/>
        <w:ind w:firstLine="709"/>
        <w:jc w:val="both"/>
        <w:rPr>
          <w:rFonts w:eastAsia="Arial"/>
          <w:b w:val="false"/>
          <w:b w:val="false"/>
          <w:bCs w:val="false"/>
          <w:iCs/>
          <w:color w:val="000000"/>
          <w:sz w:val="28"/>
        </w:rPr>
      </w:pPr>
      <w:r>
        <w:rPr>
          <w:b w:val="false"/>
          <w:sz w:val="28"/>
          <w:szCs w:val="28"/>
        </w:rPr>
        <w:t>В соответствии с экспертным заключением Министерства юстиции Республики Мордовия от 29 октября 2024 г. № 04-08-89 Совет депутатов  Адашевского сельского поселения Кадошкинского муниципального района Республики Мордовия</w:t>
      </w:r>
    </w:p>
    <w:p>
      <w:pPr>
        <w:pStyle w:val="Heading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ункт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8"/>
        </w:rPr>
        <w:t xml:space="preserve">решения Совета депутатов Адашевского сельского поселения Кадошкинского муниципального района Республики Мордовия от 29 октября 2024г. № 75 «Об отмене решения Совета депутатов Адашевского сельского поселения Кадошкинского муниципального района Республики Мордовия </w:t>
        <w:br/>
        <w:t xml:space="preserve">от 27 декабря 2023 г. № 58 «О приостановлении действия отдельных положений Решения Совета депутатов Адашевского сельского поселения Кадошкинского муниципального района Республики Мордовия от 05 апреля 2013 г. № 39 «Об утверждении Положения об условиях и размерах оплаты труда должностного лица и муниципальных служащих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Адашевского сельского </w:t>
      </w: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8"/>
        </w:rPr>
        <w:t>поселения Кадошкинского муниципального района»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2. Настоящее решение вступает в силу после дня его официального  опублик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Адашевского сельского поселения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дня его официального  опублик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Адашевского сельского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ашевского сельского поселения                                              В.И.Киселев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2:00Z</dcterms:created>
  <dc:creator>Нищева</dc:creator>
  <dc:description/>
  <cp:keywords/>
  <dc:language>en-US</dc:language>
  <cp:lastModifiedBy>1</cp:lastModifiedBy>
  <cp:lastPrinted>2024-11-13T15:25:00Z</cp:lastPrinted>
  <dcterms:modified xsi:type="dcterms:W3CDTF">2024-11-14T06:11:00Z</dcterms:modified>
  <cp:revision>144</cp:revision>
  <dc:subject/>
  <dc:title>СОВЕТ ДЕПУТАТОВ</dc:title>
</cp:coreProperties>
</file>