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первой вне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Об утверждении основных прогнозных показателей социально -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ономического развития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инансового обеспечения задач и функций местного самоуправления, на основании прогноза социально-экономического развития Адашевского сельского поселения Кадошкинского муниципального района Республики Мордовия  на 2025 год и на плановый период 2026 и 2027 годов, руководствуясь Бюджетным кодексом Российской Федерации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сновные прогнозные показатели социально-экономического развития Адашевского сельского поселения Кадошкинского муниципального района Республики Мордовия  на 2025 год и на плановый период 2026 и 2027 годов 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 вступает в силу  с 1 января 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анное решение опубликовать в информационном бюллетене и  разместить на официальном сайте администрации Адашевского сельского поселения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Кисел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autoSpaceDE w:val="false"/>
        <w:ind w:left="5529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autoSpaceDE w:val="false"/>
        <w:ind w:left="5529" w:hanging="0"/>
        <w:jc w:val="right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 27 декабря 2024 г. № 84</w:t>
      </w:r>
    </w:p>
    <w:p>
      <w:pPr>
        <w:pStyle w:val="Normal"/>
        <w:tabs>
          <w:tab w:val="clear" w:pos="708"/>
          <w:tab w:val="right" w:pos="20418" w:leader="none"/>
        </w:tabs>
        <w:autoSpaceDE w:val="false"/>
        <w:ind w:left="4965" w:hanging="0"/>
        <w:jc w:val="right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Проверил                                                                                  Т. Н. Ларин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Прогноз основных показателей социально-экономического развития  Адаш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Кадошкинского  муниципального района на 2025-2027</w:t>
      </w:r>
      <w:r>
        <w:rPr/>
        <w:t xml:space="preserve"> год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99"/>
        <w:gridCol w:w="2271"/>
        <w:gridCol w:w="1809"/>
        <w:gridCol w:w="129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-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орота розничной торгов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6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1</dc:creator>
  <dc:description/>
  <cp:keywords/>
  <dc:language>en-US</dc:language>
  <cp:lastModifiedBy>1</cp:lastModifiedBy>
  <cp:lastPrinted>2023-12-26T16:04:00Z</cp:lastPrinted>
  <dcterms:modified xsi:type="dcterms:W3CDTF">2024-12-25T07:01:00Z</dcterms:modified>
  <cp:revision>40</cp:revision>
  <dc:subject/>
  <dc:title>О  вынесении   на публичные  слушания проект бюджета  Паевского  сельского</dc:title>
</cp:coreProperties>
</file>