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ок первой вне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Об утверждении  Плана  работы Совета депутатов Адашев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 от 06 октября 2003г., Уставом Адашевского сельского поселения, в целях организации работы Совета депутатов Адашевского сельского поселения, Совет депутатов Адашевского сельского поселения Кадошкинского муниципального района Республики Мордовия</w:t>
      </w:r>
    </w:p>
    <w:p>
      <w:pPr>
        <w:pStyle w:val="31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лан работы Совета депутатов  Адашевского сельского поселения на 2025 год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 опубликовать  в «Информационном бюллетене Адашевского сельского поселения» и   разместить на официальном сайте администрации Адашевского сельского поселения в сети «Интернет»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                                                     В.И.Кисел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вета депутатов Адаш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 от 27.12.2024г. №.8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ы Совета депутатов Адашевского сельского поселения  на  2025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17"/>
        <w:gridCol w:w="2828"/>
        <w:gridCol w:w="2075"/>
      </w:tblGrid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твердить   план   мероприятий      на  2025   год по   реализации  Послания Главы Республики Мордовия Государственному  Собранию Республики Мордовия на территории Адашевского сельского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 исполнении бюджета Адашевского сельского поселения за 2024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мерах по антитеррористической защищённости насел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работы по предупреждению и ликвидации ЧС местного характера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/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исполнении бюджета сельского поселения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администрации сельского поселения по осуществлению контроля за использованием земель сельскохозяйственного назначения поселения, соблюдением правил землепользования и застройки территории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активное участие депутатов Совета депутатов Адашевского сельского поселения во всех общественных мероприятиях, проводимых на территории поселения и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1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азов, замечаний, предложений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тестов, представлений прокура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Адашевского сельского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ешения Совета депута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на территории Адашевского сельского поселения, на территории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величении налоговых поступлений в бюджет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с/посел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екте Бюджета сельского поселения на  2026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 бюджета  Адашевского сельского поселения  на  2026 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4-12-25T08:55:00Z</cp:lastPrinted>
  <dcterms:modified xsi:type="dcterms:W3CDTF">2024-12-25T05:56:00Z</dcterms:modified>
  <cp:revision>73</cp:revision>
  <dc:subject/>
  <dc:title>СОВЕТ ДЕПУТАТОВ</dc:title>
</cp:coreProperties>
</file>