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рок первой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7 декабр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ссии от 27.12.2023 года № 55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дашевского сельского поселения Кадошкинского муниципального района Республики Мордовия на 2024 год и на   плановый                           период 2025 и 2026 годов»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очнением бюджетных ассигнований на 2024 год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ессии № 55 от 27 декабря 2023 года «О бюджете Адашев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ессии № 55 от 27 декабря 2023 года «О бюджете Адашев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</w:t>
      </w:r>
      <w:r>
        <w:rPr>
          <w:rFonts w:cs="Times New Roman" w:ascii="Times New Roman" w:hAnsi="Times New Roman"/>
          <w:bCs/>
          <w:sz w:val="28"/>
          <w:szCs w:val="28"/>
        </w:rPr>
        <w:t>риложения 2,3,4 изложить в новой редак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стоящее решение вступает в силу со дня подписания </w:t>
      </w:r>
      <w:r>
        <w:rPr>
          <w:rFonts w:cs="Times New Roman" w:ascii="Times New Roman" w:hAnsi="Times New Roman"/>
          <w:sz w:val="28"/>
          <w:szCs w:val="28"/>
        </w:rPr>
        <w:t>и  подлежит официальному опубликованию в «Информационном бюллетене Адашевского сельского поселения»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Адаше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Киселев В.И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4-12-27T10:30:00Z</cp:lastPrinted>
  <dcterms:modified xsi:type="dcterms:W3CDTF">2024-12-27T07:31:00Z</dcterms:modified>
  <cp:revision>335</cp:revision>
  <dc:subject/>
  <dc:title/>
</cp:coreProperties>
</file>