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рок  шестой внеочередной сессии 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1 апреля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 Ада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Адашевского сельского поселения Кадошкинского муниципального района Республики Мордовия об отставке по собственному желанию </w:t>
      </w:r>
      <w:r>
        <w:rPr>
          <w:color w:val="000000"/>
          <w:sz w:val="28"/>
          <w:szCs w:val="28"/>
        </w:rPr>
        <w:t>от «21» апреля  2025 года,</w:t>
      </w:r>
      <w:r>
        <w:rPr>
          <w:sz w:val="28"/>
          <w:szCs w:val="28"/>
        </w:rPr>
        <w:t xml:space="preserve"> руководствуясь пп.2 п.6 статьи 36 Федерального закона от 06 октября 2003 года № 131-ФЗ «Об общих принципах организации местного самоуправления в Российской Федерации», пп.2 п.1 статьи 26 Устава Адашевского сельского поселения, Совет депутатов Адаше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екратить досрочно полномочия главы Адашевского сельского поселения Кадошкинского муниципального района Республики Мордовия Киселева Виталия Ивановича в связи с поступившим личным заявлением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Исполнение полномочий  главы Адашевского сельского поселения возложить на заместителя  главы Адашевского сельского поселения Самсонову Марию Васильевну, на период избрания главы Адашевского сель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Информационном бюллетене Адашевского сельского поселения и на официальном сайте Адашевского сельского поселения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ше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ошкинского муниципального района                                             Т.В.Цили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ешением ознакомлен: ________________ В.И. 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2025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4:00Z</dcterms:created>
  <dc:creator>1</dc:creator>
  <dc:description/>
  <cp:keywords/>
  <dc:language>en-US</dc:language>
  <cp:lastModifiedBy>User</cp:lastModifiedBy>
  <cp:lastPrinted>2025-04-21T14:43:00Z</cp:lastPrinted>
  <dcterms:modified xsi:type="dcterms:W3CDTF">2025-04-21T11:44:00Z</dcterms:modified>
  <cp:revision>8</cp:revision>
  <dc:subject/>
  <dc:title/>
</cp:coreProperties>
</file>