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</w:rPr>
        <w:t>АДАШЕ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АДОШК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СПУБЛИКИ 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ервого   созы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года                                                                           с. 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прогнозных показателей социально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Ада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дошкинского 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финансового обеспечения задач и функций местного самоуправления, на основании прогноза социально экономического развития Адашевского сельского поселения Кадошкинского муниципального района Республики Мордовия на 2025 год и на плановый период 2026 и 2027годов, руководствуясь Бюджетным кодексом Российской Федерации,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прогнозные показатели социально-экономического развития Адашевского сельского поселения Кадошкинского муниципального района Республики Мордовия на 2025 год и на плановый период 2026 и 2027 годов 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Настоящее решение  вступает в силу  с 1 января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    Данное решение опубликовать в информационном бюллетени и подлежит размещению на официальном сайте администрации Адашевского сельского поселения Кадошкинского муниципального района Республики Мордов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шевского сельского поселения                    Кисел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решению Совета депутатов от ______г. № ______</w:t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Проверил                                                                                  Т. Н. Лари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Прогноз основных показателей социально-экономического развития  Адаш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и на плановый период 2026 и 2027 год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713"/>
        <w:gridCol w:w="1808"/>
        <w:gridCol w:w="12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25 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1</dc:creator>
  <dc:description/>
  <cp:keywords/>
  <dc:language>en-US</dc:language>
  <cp:lastModifiedBy>Администратор</cp:lastModifiedBy>
  <cp:lastPrinted>2019-01-11T09:25:00Z</cp:lastPrinted>
  <dcterms:modified xsi:type="dcterms:W3CDTF">2024-11-12T07:48:00Z</dcterms:modified>
  <cp:revision>20</cp:revision>
  <dc:subject/>
  <dc:title>О  вынесении   на публичные  слушания проект бюджета  Паевского  сельского</dc:title>
</cp:coreProperties>
</file>