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ХОДА ГРАЖДАН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по вопросу реорганизации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Адашево                                                                                    24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2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избр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брания: И.о. Главы Адашевского  сельского поселения   – Самсонову Марию Васил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: библиотекаря Адашевского сельского поселения   – Радаеву Светлану Федо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голосования: открыт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адошкинского муниципального района Республики Мордовия – Ханюкова Валент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 – Горшкова Татья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bookmarkStart w:id="0" w:name="_Hlk196303786"/>
      <w:r>
        <w:rPr>
          <w:sz w:val="28"/>
          <w:szCs w:val="28"/>
        </w:rPr>
        <w:t xml:space="preserve">МБОУ "Адашевская  СОШ Кадошкинского муниципального района РМ имени Героя Советского Союза Г.Л.Евишева" </w:t>
      </w:r>
      <w:bookmarkEnd w:id="0"/>
      <w:r>
        <w:rPr>
          <w:sz w:val="28"/>
          <w:szCs w:val="28"/>
        </w:rPr>
        <w:t>– Кистинева Валент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 МБОУ "Адашевская  СОШ Кадошкинского муниципального района РМ имени Героя Советского Союза Г.Л.Евишева", жители сел Адашево, Паево,Глуш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333333"/>
          <w:shd w:fill="F1F0F0" w:val="clear"/>
        </w:rPr>
      </w:pPr>
      <w:r>
        <w:rPr>
          <w:rStyle w:val="StrongEmphasis"/>
          <w:color w:val="000000"/>
          <w:shd w:fill="F5F5F5" w:val="clear"/>
        </w:rPr>
        <w:t xml:space="preserve"> </w:t>
      </w:r>
    </w:p>
    <w:p>
      <w:pPr>
        <w:pStyle w:val="Normal"/>
        <w:rPr>
          <w:rStyle w:val="StrongEmphasis"/>
          <w:rFonts w:ascii="san-serif;Times New Roman" w:hAnsi="san-serif;Times New Roman" w:cs="san-serif;Times New Roman"/>
          <w:color w:val="333333"/>
          <w:sz w:val="21"/>
          <w:szCs w:val="21"/>
          <w:shd w:fill="F1F0F0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организация </w:t>
      </w:r>
      <w:bookmarkStart w:id="1" w:name="_Hlk196390308"/>
      <w:r>
        <w:rPr>
          <w:sz w:val="28"/>
          <w:szCs w:val="28"/>
        </w:rPr>
        <w:t>МБОУ "Адашевская средняя общеобразовательная  школа Кадошкинского муниципального района РМ имени Героя Советского Союза Г.Л.Евишева"</w:t>
      </w:r>
      <w:bookmarkEnd w:id="1"/>
      <w:r>
        <w:rPr>
          <w:sz w:val="28"/>
          <w:szCs w:val="28"/>
        </w:rPr>
        <w:t xml:space="preserve"> в МБОУ "Адашевская основная общеобразовательная школа имени Героя Советского Союза Г.Л.Евишева"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И.о.Главы Адашевского  сельского поселения  – Самсон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о первому вопросу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113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ушали: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а М.В.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ыступи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Т.В.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сонова М.В.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вступительным словом Самсонову М.В. – И.о.Главы Адашевского   сельского поселения, которая  пояснила следующее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огласно п.12 статьи 22 Федерального закона от 29.12.2012 № 273-ФЗ «Об образовании в Российской Федерации»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взи с тем,что в 2023-24 учебном году и 2024-25 учебном году нет обучающихся 10-11 классов, предлагаю провести работу по реорганизации МБОУ «Адашевская средняя общеобразовательная школа Кадошкинского муниципального района РМ имени Героя Советского Союза Г.Л.Евишева» в МБОУ «Адашевская основная общеобразовательная школаимениГероя Советского Союза Г.Л.Евишева».</w:t>
            </w:r>
          </w:p>
          <w:p>
            <w:pPr>
              <w:pStyle w:val="Normal"/>
              <w:ind w:left="9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уменьшением количества обучающихся и отсутствием 10-11 классов в 2023-24 учебном году и в 2024-25 учебном году и учитывая  решение Управляющего Совета школы предлагаю реорганизовать МБОУ "Адашевская средняя общеобразовательная  школа Кадошкинского муниципального района РМ имени Героя Советского Союза Г.Л.Евишева" в МБОУ "Адашевская основная общеобразовательная школа имени Героя Советского Союза Г.Л.Евишева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"Адашевская основная общеобразовательная школа имени Героя Советского Союза Г.Л.Евишева"   функционировать не перестанет. Для детей условия обучения не изменятся. Учебный процесс будет организован в том же объеме и качестве как и на сегодняшний ден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соблюдения установленного законодательством порядка реорганизации МБОУ "Адашевская средняя общеобразовательная  школа Кадошкинского муниципального района РМ имени Героя Советского Союза Г.Л.Евишева" в МБОУ "Адашевская основная общеобразовательная школа имени Героя Советского Союза Г.Л.Евишева», предлагаю поддержать выступление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Горшковой Т.В. 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ложила проголосовать: о проведении реорганизации МБОУ "Адашевская средняя общеобразовательная школа Кадошкинского муниципального района РМ имени Героя Советского Союза Г.Л.Евишева" в МБОУ "Адашевская основная общеобразовательная школа имени Героя Советского Союза Г.Л.Евишева».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числа присутствующих, а из было 23 человека, проглосовали «за» реорганизации. Школы 23 человек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шение схода: поддержать реорганизацию МБОУ "Адашевская средняя общеобразовательная школа Кадошкинского муниципального района РМ имени Героя Советского Союза Г.Л.Евишева" в МБОУ "Адашевская основная общеобразовательная школа имени Героя Советского Союза Г.Л.Евишева».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FontStyle19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Самсон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:                                                           Радаева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1:00Z</dcterms:created>
  <dc:creator>Пользователь</dc:creator>
  <dc:description/>
  <cp:keywords/>
  <dc:language>en-US</dc:language>
  <cp:lastModifiedBy>1</cp:lastModifiedBy>
  <cp:lastPrinted>2015-12-31T09:45:00Z</cp:lastPrinted>
  <dcterms:modified xsi:type="dcterms:W3CDTF">2025-05-15T13:07:00Z</dcterms:modified>
  <cp:revision>25</cp:revision>
  <dc:subject/>
  <dc:title>ПРОТОКОЛ СХОДА ГРАЖДАН</dc:title>
</cp:coreProperties>
</file>