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июля  2023 г.                                                                               № 17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ведении в соответствие с действующими требованиями федерального законодательства постановления администрации Адашевского сельского поселения от 10.09.2013 г. №2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тестом прокуратуры Кадошкинского района от 29.06.2013№86-4-23/Прдп 107-23-20890015 о приведении в соответствие с положениями  действующего федерального законодательства «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утвержденного постановлением администрации Адашевского сельского поселения  Кадошкинского муниципального района Республики Мордовия от 10.09.2013№26-П, администрация Адашев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 5 постановления ввести абзац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)Сведения о своих расходах, а также о расходах своих, супруги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(складочных)капиталах организаций), цифровых финансовых активов, цифровой валюте, совершенной им, его супругой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бзац 1 пункта 8 постановления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гражданин или муниципальный служащий обнаружили, что в представленных ими в администрацию Адашевского сельского поселения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становленного для представления данных сведени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И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Style8"/>
    <w:qFormat/>
    <w:rPr>
      <w:rFonts w:ascii="Times New Roman" w:hAnsi="Times New Roman" w:cs="Times New Roman"/>
    </w:rPr>
  </w:style>
  <w:style w:type="character" w:styleId="Style34">
    <w:name w:val="Название Знак"/>
    <w:basedOn w:val="Style8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8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9">
    <w:name w:val="Таблица"/>
    <w:basedOn w:val="Normal"/>
    <w:qFormat/>
    <w:pPr/>
    <w:rPr>
      <w:rFonts w:eastAsia="Calibri"/>
      <w:color w:val="000000"/>
    </w:rPr>
  </w:style>
  <w:style w:type="paragraph" w:styleId="Style90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1</cp:lastModifiedBy>
  <cp:lastPrinted>2023-07-04T10:11:00Z</cp:lastPrinted>
  <dcterms:modified xsi:type="dcterms:W3CDTF">2023-07-04T07:13:00Z</dcterms:modified>
  <cp:revision>235</cp:revision>
  <dc:subject/>
  <dc:title/>
</cp:coreProperties>
</file>