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ля  2023 г.                                                                               № 18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Адашевского сельского поселения от 14.05.2019 г. №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редставления прокуратуры от 26.06.2023 №7-1-2023/Прдп103-23-20890015, в соответствии ч.4 ст.13.4 Федерального закона от 24.06.1998 №89-ФЗ «Об отходах производства и потребления»,п.п.15,17,18,19 Правила формирования и ведения реестра мест(площадок) накопления твердых коммунальных отходов, утвержденных постановлением Правительства Российской Федерации от 31.08.2018 №1039,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Приложения №1  и №2 Постановления администрации Адашевского сельского поселения Кадошкинского муниципального района Республики Мордовия от 14.05.2019 г.№21-П «Об утверждении реестра и схемы мест размещения контейнерных площадок для временного хранения твердых коммунальных отходов на территории Ада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</w:t>
        <w:tab/>
        <w:t xml:space="preserve"> редакции (Приложения №1 и №2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В.И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Адашевского сельского поселения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от  12 июля 2023г.№18-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992"/>
        <w:gridCol w:w="1559"/>
        <w:gridCol w:w="1985"/>
        <w:gridCol w:w="1559"/>
      </w:tblGrid>
      <w:tr>
        <w:trPr>
          <w:trHeight w:val="24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лица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онтейнеров объемом 1,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едения об используемом покрытии и площади мест (площадок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коплени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нные о собственнике мест (площадок) накопления 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чник образования  Т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ы,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/>
            </w:pPr>
            <w:r>
              <w:rPr/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ы,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/>
            </w:pPr>
            <w:r>
              <w:rPr/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ой,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/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д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с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даш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07-12T10:43:00Z</cp:lastPrinted>
  <dcterms:modified xsi:type="dcterms:W3CDTF">2023-07-12T12:20:00Z</dcterms:modified>
  <cp:revision>259</cp:revision>
  <dc:subject/>
  <dc:title/>
</cp:coreProperties>
</file>