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июля  2023 г.                                                                               № 19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Адашевского сельского поселения от 08.02.2023 г. №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редставления прокуратуры от 26.06.2023 №7-1-2023/Прдп103-23-20890015, в соответствии с Федеральным законом от 03.07.2016№237-ФЗ «О государственной кадастровой оценке», Приказом государственного комитета имущественных и земельных отношений Республики Мордовия от 21.09.2022 №90,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ложение №1 Постановления администрации Адашевского сельского поселения от 08.02.2023 г. №5-П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Реестра муниципального имущества  Адашевского сельского поселения Кадошкинского муниципального района Республики Мордовия за 2022 год» изложить в новой редакции.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публикованию в информационном бюллетене и размещению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И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5F5F5F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3-07-12T10:43:00Z</cp:lastPrinted>
  <dcterms:modified xsi:type="dcterms:W3CDTF">2023-07-12T12:12:00Z</dcterms:modified>
  <cp:revision>257</cp:revision>
  <dc:subject/>
  <dc:title/>
</cp:coreProperties>
</file>