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Кадошкинского муниципального района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Республики Мордовия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от  28 февраля 2024 года №12-П </w:t>
        <w:tab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 РЕЕСТР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И АДАШЕВСКОГО СЕЛЬСКОГО ПОСЕЛЕНИЯ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КАДОШКИНСКОГО МУНИЦИПАЛЬНОГО РАЙОНА РЕСПУБЛИКИ МОРДОВ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ЗА 2023 ГОД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муниципальном недвижимом имуществе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1984"/>
        <w:gridCol w:w="1560"/>
        <w:gridCol w:w="1134"/>
        <w:gridCol w:w="1275"/>
        <w:gridCol w:w="1985"/>
        <w:gridCol w:w="2126"/>
        <w:gridCol w:w="9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араметр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свой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облада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 (нечетная сторона д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6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11.08.2012г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Памятник воинам,погибшим в ВОВ 1941-1945г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ул.Ленина, дом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13:11:0102001: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 кв.м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мент со стел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14 августа 2014 года 13ГА89064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ешение Кадошкинского районного суда Республики Мордовия №2-138/14 от 24.06.2014г.,вступившем в законную силу 28.07.2014г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 в  Едином государственном реестре прав на недвижимое имущество и сделок с ним 14 августа 2014 года сделана запись регистрации №13-13-04/012/2014-3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7 руб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6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510-13/03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3 16:08:3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дом №5 по ул.Ленина,с.Адашево.Участок находится примерно в 1260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30 кв.м Для размещ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5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7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509-13/06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 13:05:3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дом №5 по ул.Ленина,с.Адашево.Участок находится примерно в 2345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 xml:space="preserve">600  кв.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отомогиль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1 января 2011 года 13ГА487546. 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Кадошкинского муниципального района Республики Мордовия от 19.08.2010г.№308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 в  Едином государственном реестре прав на недвижимое имущество и сделок с ним 21 января 2011 года сделана запись регистрации №13-13-08/014/2010-08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 3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.Выписка из ЕГРН от 05.12.20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3/008-13/003/011/2016-983/3 05.12.2016 16:35:04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я: свидетельство о праве собственности на землю от 25.06.1992 №274выдан:Адашевский сельский Совет. Отказ от права собственности Шичкиной В.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дгорн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 6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4.08.201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/008-13/003/033/2015-58/3 04.08.2015 17:19: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4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1:200-13/008/2017-1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даевой В.Е. о внесении в  ЕГРН записи об отказе от права собственности на земельный участок от 19.12.2017г.№13/011/001/2017-932;п.1.1.ст.1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кодекса Российской Федерации от 25.10.2001г.№136-ФЗ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,Кадошкинский район,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2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2:128-13/008/2018-1 от 02.02.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Кадошкинского районного суда о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02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7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9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3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4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98/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ежевания земельных участков от 16.10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6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182/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администрация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9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7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113/066/2023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 11:57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дашевскоего сельского поселения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в с.Адашево Кадошкинского муниципального района Республики Мордо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Адашевское сельское поселение,с.Ад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000000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0 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очистные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9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000000:100-13/008/2018-1 от 19.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д объекта в эксплуатацию от 04.12.2017г. №13-ру13511301-ё7/1-2017,выдано администрацией Кадош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дашевского сельского поселеня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для хранения зер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11:0102002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лад для  хранения зерна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15.6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7.03.20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:11:0102002:122-13/036/201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9 14:18: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. Выдан 11.02.2019 Кадошкинский районный суд Мордо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автозапча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автозапчастей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179.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8.03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123-13/038/2019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 12:19: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дошкинского районного суда Республики Мордовия №2-8/2019.Выдан 11.02.2019 вступившее в законную силу 14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шевское сельское поселение Кадошкинского муниципального района Республики Мордов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252-13/065/2023-3 11:08.2023 15:16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11:0102002: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3бина 75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253-13/065/2023-3 14:08.2023 16:23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2: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2:254-13/065/2023-3 15:08.2023 12:02: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.Адашево,ул.Лен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общественного питания(здание стол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5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1:0102001:507-13/001/2017-1 22:05.2017 16:4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11:0102001: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4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 18:09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5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2 06:4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7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4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30.0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36-13/038/2022-20.12.2022 12:3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ГРН от 01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1:0102001:1038-13/038/2022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 19:4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5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42-13/038/2024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 15:39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5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43-13/066/2024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4 08:4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3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5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44-13/035/2024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4 09:18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 Кадошкинский район ,село Адашево, 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:0102001:1045-13/065/2024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4 10:3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Кадошкинский район, село Адаше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уп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:0102001: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1:0102001:1046-13/065/2024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2.2024 12:4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униципальном  движимом имуществ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59"/>
        <w:gridCol w:w="2220"/>
        <w:gridCol w:w="2568"/>
        <w:gridCol w:w="2617"/>
        <w:gridCol w:w="2232"/>
        <w:gridCol w:w="26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 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ний 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обладате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снования и да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озникновения и прекращения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        Имущество администрации Адашевского сельского поселения Кадошкинского муниципального района Р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айона РМ (далее – администрац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ая накладн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2007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62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5.200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200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66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>
          <w:trHeight w:val="8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от финотд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68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бензинов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0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0-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-2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барабан Е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108 2013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4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______</w:t>
            </w:r>
          </w:p>
        </w:tc>
      </w:tr>
      <w:tr>
        <w:trPr>
          <w:trHeight w:val="4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2.1.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ш-памя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всасывающий 50 мм с ГР-50(4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-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ФУ Куосера </w:t>
            </w:r>
            <w:r>
              <w:rPr>
                <w:sz w:val="18"/>
                <w:szCs w:val="18"/>
                <w:lang w:val="en-US"/>
              </w:rPr>
              <w:t xml:space="preserve"> FS-1020MF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7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07.09.2017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в сбо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 от 07.09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7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коммунальный с мех .поворо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0 от 27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,Гидроцилиндр в сборе. Карте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Передаточный акт №236 от 25.12.2017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</w:rPr>
              <w:t>Режущий КР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-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№237от 25.12.2017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-82.1 с навесным оборудованием (КУН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66,6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 Акт приема-передачи от 18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VOL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>-42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Компактный профессиональный микшерный пуль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OUND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 xml:space="preserve"> 009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 стойка для акустической сис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UL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  <w:lang w:val="en-US"/>
              </w:rPr>
              <w:t>BLK</w:t>
            </w:r>
            <w:r>
              <w:rPr>
                <w:sz w:val="18"/>
                <w:szCs w:val="18"/>
              </w:rPr>
              <w:t xml:space="preserve">  провод симметричный микроф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TO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Активная акустическая система с МРЗ-плеером. Мощность 260 Вт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H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 xml:space="preserve"> 100-Ф микрофон динамический вокально-речевой с выключателем и кабеле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-6.3 мм  </w:t>
            </w:r>
            <w:r>
              <w:rPr>
                <w:sz w:val="18"/>
                <w:szCs w:val="18"/>
                <w:lang w:val="en-US"/>
              </w:rPr>
              <w:t>JACK</w:t>
            </w:r>
            <w:r>
              <w:rPr>
                <w:sz w:val="18"/>
                <w:szCs w:val="18"/>
              </w:rPr>
              <w:t>)черный, серебристая се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UTR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CFX</w:t>
            </w:r>
            <w:r>
              <w:rPr>
                <w:sz w:val="18"/>
                <w:szCs w:val="18"/>
              </w:rPr>
              <w:t xml:space="preserve"> кабельный разъем     </w:t>
            </w:r>
            <w:r>
              <w:rPr>
                <w:sz w:val="18"/>
                <w:szCs w:val="18"/>
                <w:lang w:val="en-US"/>
              </w:rPr>
              <w:t>XLR</w:t>
            </w:r>
            <w:r>
              <w:rPr>
                <w:sz w:val="18"/>
                <w:szCs w:val="18"/>
              </w:rPr>
              <w:t xml:space="preserve"> 3-х контактный, «ма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TO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Активная акустическая система с МРЗ-плеером.Мощность 250 В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UNDKING DD007  микрофонная стой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 от 23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р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SDHC Mikro Soni SR 32  MYSA/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о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ка для фото и видеокамер </w:t>
            </w:r>
            <w:r>
              <w:rPr>
                <w:sz w:val="18"/>
                <w:szCs w:val="18"/>
                <w:lang w:val="en-US"/>
              </w:rPr>
              <w:t>RIVASASE</w:t>
            </w:r>
            <w:r>
              <w:rPr>
                <w:sz w:val="18"/>
                <w:szCs w:val="18"/>
              </w:rPr>
              <w:t xml:space="preserve"> 7412 </w:t>
            </w:r>
            <w:r>
              <w:rPr>
                <w:sz w:val="18"/>
                <w:szCs w:val="18"/>
                <w:lang w:val="en-US"/>
              </w:rPr>
              <w:t>Bla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тоаппарат цифровой компактный </w:t>
            </w:r>
            <w:r>
              <w:rPr>
                <w:sz w:val="18"/>
                <w:szCs w:val="18"/>
                <w:lang w:val="en-US"/>
              </w:rPr>
              <w:t>Nik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olp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  <w:lang w:val="en-US"/>
              </w:rPr>
              <w:t>Blas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47500132/</w:t>
            </w:r>
            <w:r>
              <w:rPr>
                <w:sz w:val="20"/>
                <w:szCs w:val="20"/>
                <w:lang w:val="en-US"/>
              </w:rPr>
              <w:t>S4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8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S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N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0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9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28 от 05.11.2019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MS-180</w:t>
            </w:r>
            <w:r>
              <w:rPr>
                <w:sz w:val="18"/>
                <w:szCs w:val="18"/>
              </w:rPr>
              <w:t xml:space="preserve"> 16 3/81мм(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27.03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окосилка бензиновая </w:t>
            </w:r>
            <w:r>
              <w:rPr>
                <w:sz w:val="18"/>
                <w:szCs w:val="18"/>
                <w:lang w:val="en-US"/>
              </w:rPr>
              <w:t>RedVer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LM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08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.перед.документ №ТК000022307 от 14.08.2020г.Дог.0011017422 от 03.08.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17 от 04.12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детской игровой площадки с.Адашево(детский игровой комплекс,качели из бруса двойные, качалка-кораблик,карусе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540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65 от 22.06.2020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                    В.И.Киселев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муниципальных предприятиях, муниципальных учреждениях, хозяйственных обществах,товариществах,акции,доли(вклады) в уставном (складочном) капитале которых принадлежит муниципальному образованию Адашевское сельское поселени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620"/>
        <w:gridCol w:w="1800"/>
        <w:gridCol w:w="1620"/>
        <w:gridCol w:w="1620"/>
        <w:gridCol w:w="2160"/>
        <w:gridCol w:w="30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администрации в создании (уставном капитале)юридического лиц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(складочном) капитале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 и остаточной стоимости основных средств (фондов)(для муниципальных учреждений и муниципальных предпри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1</dc:creator>
  <dc:description/>
  <cp:keywords/>
  <dc:language>en-US</dc:language>
  <cp:lastModifiedBy>1</cp:lastModifiedBy>
  <cp:lastPrinted>2024-02-28T11:42:00Z</cp:lastPrinted>
  <dcterms:modified xsi:type="dcterms:W3CDTF">2024-02-28T08:45:00Z</dcterms:modified>
  <cp:revision>161</cp:revision>
  <dc:subject/>
  <dc:title/>
</cp:coreProperties>
</file>