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984"/>
        <w:gridCol w:w="1559"/>
        <w:gridCol w:w="1418"/>
        <w:gridCol w:w="3402"/>
        <w:gridCol w:w="1417"/>
        <w:gridCol w:w="1542"/>
      </w:tblGrid>
      <w:tr>
        <w:trPr>
          <w:trHeight w:val="88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объектов муниципальной (государственной)  собственности на 31.12.2023     года  по Адашевскому сельскому поселению Кадошкинского муниципального района Республики Мордов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казн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ов недвижимост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дельно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одящихся в казне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х средств 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казанием наименования ТС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ных за муниципальным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сударственными) пред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ных за муниципальными (государственными) учреждениям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нных по договора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ли-продажи,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 и безвозмездного пользован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казанием реквизитов, сторон сделки, проведении конкурентных процедур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х по договора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ы,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ога,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учительств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казанием реквизитов и сторон сделки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используемые объекты (наименование, причины неиспользования)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зопров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амятник воинам, погибшим в ВОВ 1941-1945 г.г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.Сооружение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допровод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5.Земельны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. Для размещения объектов культуры(памятни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Земельный участок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кладбищ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7.Земельный участок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томогильник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Земельный участок для ведения ЛПХ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9.Земельный участок для ведения ЛПХ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0.Земельный участок для ведения ЛПХ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Земельный участок для сельскохозяйственного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Земельный участок для размещения водонапорной башн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Земельный участок для размещения объекта общественного питания(здание столовой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Земельный участок для использования автомобильным транспортом(дорога) по ул.Мирная с.Адашево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5.Земельный участок для использования автомобильным транспортом(дорога) по ул.Ленина  с.Адашево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Земельный участок для использования автомобильным транспортом(дорога) по ул.Крупской  с.Адашево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Земельный участок для использования автомобильным транспортом(дорога) по ул.Пролетарская с.Адашево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Трактор Беларусь-82-1 с навесным оборудование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КУ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----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Земельный участок для размещения автомобильных дорог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 кв.м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Земельный участок для размещения автомобильных дорог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кв.м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Земельный участок для размещения автомобильных дорог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  кв.м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Автомобильная дорога общего пользования местного значения ул.Ленина,1290 м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Автомобильная дорога общего пользования местного значения ул.Крупской, 700 м.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Склад для хранения з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Склад автозапча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Водозаборный узел,1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Водозаборный узел, 12,7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Водозаборный узел, 7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8.Автомобильная дорога общего пользования местного значения, ул. Ленина,129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9.Автомобильная дорога общего пользования местного значения, ул. Крупской,70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Глава Адашевского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                               </w:t>
      </w:r>
      <w:r>
        <w:rPr/>
        <w:t>сельского поселения                                                                                                                       В.И.Киселев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6:00Z</dcterms:created>
  <dc:creator>surkov</dc:creator>
  <dc:description/>
  <cp:keywords/>
  <dc:language>en-US</dc:language>
  <cp:lastModifiedBy>1</cp:lastModifiedBy>
  <cp:lastPrinted>2024-02-28T14:06:00Z</cp:lastPrinted>
  <dcterms:modified xsi:type="dcterms:W3CDTF">2024-02-28T11:06:00Z</dcterms:modified>
  <cp:revision>53</cp:revision>
  <dc:subject/>
  <dc:title>Межрайонным и районным прокурорам </dc:title>
</cp:coreProperties>
</file>